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DODÁVKÁCH POTRAVINÁŘSKÉHO ZBOŽ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DOMOV PRO SENIORY V HRANICÍCH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řispěvková organizace Karlovarského kraje,   Krásňany 76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5124 HRANICE U AŠ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ČO71175202</w:t>
        <w:tab/>
        <w:tab/>
        <w:t>Bankovní spojení:  KB  A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íslo účtu: 78-2172020277/0100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   </w:t>
      </w:r>
      <w:r>
        <w:rPr>
          <w:sz w:val="28"/>
          <w:szCs w:val="18"/>
        </w:rPr>
        <w:t xml:space="preserve">tel.: 354 599 978, 602 202 114            e-mail: </w:t>
      </w:r>
      <w:hyperlink r:id="rId2">
        <w:r>
          <w:rPr>
            <w:rStyle w:val="InternetLink"/>
            <w:rFonts w:cs="Times New Roman"/>
            <w:color w:val="000000"/>
            <w:sz w:val="28"/>
          </w:rPr>
          <w:t>ddhraniceuase@c-box.cz</w:t>
        </w:r>
      </w:hyperlink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ále jen </w:t>
      </w:r>
      <w:r>
        <w:rPr>
          <w:b/>
          <w:sz w:val="28"/>
        </w:rPr>
        <w:t>odběrate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irma: Petr Pišoj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ídlo: Starý Rybník 107, Skalná 351 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stoupená p. Petrem Pišojo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ozovaná činnost na základě živnostenského listu č.j. 0332/98/CH</w:t>
      </w:r>
    </w:p>
    <w:p>
      <w:pPr>
        <w:pStyle w:val="Normal"/>
        <w:jc w:val="center"/>
        <w:rPr/>
      </w:pPr>
      <w:r>
        <w:rPr>
          <w:sz w:val="28"/>
        </w:rPr>
        <w:t>IČ: 641 80 476</w:t>
        <w:tab/>
        <w:tab/>
        <w:t>DIČ: CZ6708100663</w:t>
      </w:r>
    </w:p>
    <w:p>
      <w:pPr>
        <w:pStyle w:val="Normal"/>
        <w:jc w:val="center"/>
        <w:rPr/>
      </w:pPr>
      <w:r>
        <w:rPr>
          <w:sz w:val="28"/>
        </w:rPr>
        <w:t>bankovní spojení: KB Cheb</w:t>
        <w:tab/>
        <w:t>číslo účtu: 43-229060247/01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ále jen </w:t>
      </w:r>
      <w:r>
        <w:rPr>
          <w:b/>
          <w:sz w:val="28"/>
        </w:rPr>
        <w:t>dodavate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Smluvní strany se po vzájemné dohodě rozhodly uzavřít následující smlouvu podle § 269 odst. 2 zákona č. 513/1991 Sb., obchodního zákoní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plnění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Předmětem smlouvy o dodávkách potravinářského zboží ( dále jen zboží ) jsou dodávky zeleniny a ovoce specifikované v příloze č.1 této smlouvy ( dle nabídkového listu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ba a místo plnění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 xml:space="preserve">Dodávky zboží budou prováděny od 01.01.2017 do odvolání  a to na základě jednotlivých telefonických objednávek pověřeným zaměstnancem odběratelem na adresu:  </w:t>
      </w:r>
    </w:p>
    <w:p>
      <w:pPr>
        <w:pStyle w:val="Normal"/>
        <w:jc w:val="center"/>
        <w:rPr/>
      </w:pPr>
      <w:r>
        <w:rPr/>
        <w:t>Krásňany 766</w:t>
        <w:tab/>
        <w:tab/>
        <w:t>35124 HRANICE U AŠE</w:t>
      </w:r>
    </w:p>
    <w:p>
      <w:pPr>
        <w:pStyle w:val="TextBodyIndent"/>
        <w:ind w:hanging="0"/>
        <w:jc w:val="both"/>
        <w:rPr/>
      </w:pPr>
      <w:r>
        <w:rPr/>
        <w:t>Zboží bude dodáváno vlastními vozidly dodavatele a to na vlastní náklad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I.</w:t>
      </w:r>
    </w:p>
    <w:p>
      <w:pPr>
        <w:pStyle w:val="TextBodyIndent"/>
        <w:jc w:val="center"/>
        <w:rPr/>
      </w:pPr>
      <w:r>
        <w:rPr>
          <w:b/>
          <w:bCs/>
          <w:sz w:val="28"/>
        </w:rPr>
        <w:t>Povinnosti smluvních stran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Odběratel  muže zaslat ( mailem)  nebo telef. 603 168 025  objednávku zboží , a to ve lhůtě 12 hodin před požadovaným termínem dodání zboží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Dodavatel je povinen předat zboží odběrateli v požadovaném množství a kvalitě v místě plnění, odběratel je povinen převzít od dodavatele zboží přepočítáním, převážením dle dodacího listu, potvrdit dodavateli jeho převzetí a uhradit sjednanou cenu. Převzetím zboží se stává odběratel jeho vlastníkem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V.</w:t>
      </w:r>
    </w:p>
    <w:p>
      <w:pPr>
        <w:pStyle w:val="TextBodyIndent"/>
        <w:jc w:val="center"/>
        <w:rPr/>
      </w:pPr>
      <w:r>
        <w:rPr>
          <w:b/>
          <w:bCs/>
          <w:sz w:val="28"/>
        </w:rPr>
        <w:t>Cena plnění, platební, fakturační a daňové podmínky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Zboží specifikované v článku 1 této smlouvy bude dodáváno v aktuálních cenách platných v místě a době jejich nákup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Cena zboží bude odběratelem uhrazena po jeho dodání bezhotovostně, na základě faktury ( bankovním převodem ) vystavené dodavatelem. Splatnost faktur činí 14 dní ode dne jejího vystavení odběrateli. Faktura musí splňovat podmínky stanovené v § 26 a násl., zákona č.235/2004 Sb., o dani z přidané hodnoty a § 13a) zákona č. 513/1991 Sb., obchodního zákoníku. Dodávky budou fakturovány za jednotlivá dekádní období. V případě, že faktura nebude obsahovat předepsané náležitosti, bude vrácena dodavateli k přepracování. V takovém případě se sankce podle článku V. této smlouvy vůči odběrateli neuplatňuje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mluvní pokuta a úroky z prodlení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Dodavatel se zavazuje zaplatit odběrateli smluvní pokutu ve výši 0,01 % z ceny plnění a to za každý započatý den prodlení, nedodá-li objednané zboží v dohodnutém termínu. Nedodrží-li odběratel splatnost faktur, je povinen zaplatit dodavateli úrok z prodlení ve výši 0,01 % z fakturované částky za každý i započatý den prodlen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nik smluvního vztahu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Tato smlouva plati na dobu neurčitou, s písemnou vypovědí bez uvedení důvodu. Výpovědní doba činí 3 měsíc a počne běžet prvého dne následujícího měsíce po doručení výpovědi druhé smluvní straně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I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tnost a účinnost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Smlouva nabývá platnosti a účinnosti dnem podpisu oběma smluvními stranami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II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věrečné ustanovení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Otázky v této smlouvě výslovně neupravené se řídí ustanoveními zákona č. 513/1991 Sb., obchodní zákoník.Smlouva se vyhotovuje ve dvou vyhotoveních, z nichž po jednom výtisku obdrží každá ze smluvních stran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a odběratele:</w:t>
        <w:tab/>
        <w:tab/>
        <w:tab/>
        <w:tab/>
        <w:tab/>
        <w:tab/>
        <w:tab/>
        <w:t>Za dodavatel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-----------------------------</w:t>
        <w:tab/>
        <w:tab/>
        <w:tab/>
        <w:tab/>
        <w:tab/>
        <w:t>---------------------------------</w:t>
      </w:r>
    </w:p>
    <w:p>
      <w:pPr>
        <w:pStyle w:val="TextBodyIndent"/>
        <w:rPr/>
      </w:pPr>
      <w:r>
        <w:rPr/>
        <w:t>Ing.L.SYROVÁTKA</w:t>
        <w:tab/>
        <w:tab/>
        <w:tab/>
        <w:tab/>
        <w:tab/>
        <w:tab/>
        <w:t xml:space="preserve">       Petr  PIŠOJA</w:t>
      </w:r>
    </w:p>
    <w:p>
      <w:pPr>
        <w:pStyle w:val="TextBodyIndent"/>
        <w:rPr/>
      </w:pPr>
      <w:r>
        <w:rPr/>
        <w:t>ředitel DpS v Hranicí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823CF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hraniceuase@c-box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9:00Z</dcterms:created>
  <dc:creator>Pišajky</dc:creator>
  <dc:description/>
  <dc:language>en-US</dc:language>
  <cp:lastModifiedBy>ucetni</cp:lastModifiedBy>
  <cp:lastPrinted>2012-09-12T07:57:00Z</cp:lastPrinted>
  <dcterms:modified xsi:type="dcterms:W3CDTF">2017-01-13T07:29:00Z</dcterms:modified>
  <cp:revision>2</cp:revision>
  <dc:subject/>
  <dc:title>SMLOUVA O DODÁVKÁCH POTRAVINÁŘSKÉHO ZBOŽÍ</dc:title>
</cp:coreProperties>
</file>