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 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smlouvě o dílo uzavřené dne 31. 8. 1999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Jan Hándl („Olomoucká kurýrní služba“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Č 69231427</w:t>
      </w:r>
    </w:p>
    <w:p>
      <w:pPr>
        <w:pStyle w:val="Normal"/>
        <w:rPr>
          <w:b/>
          <w:b/>
        </w:rPr>
      </w:pPr>
      <w:r>
        <w:rPr>
          <w:b/>
        </w:rPr>
        <w:t>se sídlem Javoříčská 664/1, 772 00  Olomouc</w:t>
      </w:r>
    </w:p>
    <w:p>
      <w:pPr>
        <w:pStyle w:val="Normal"/>
        <w:rPr>
          <w:b/>
          <w:b/>
        </w:rPr>
      </w:pPr>
      <w:r>
        <w:rPr/>
        <w:t>živnostenské oprávnění k provozování poštovních a zahraničních poštovních služeb vydáno Magistrátem města Olomouce dne 25. 9. 2006, pod č. j. SmOL/Živn/53/10253/2006/Mě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statutární město Olomou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Č 00299308  DIČ  CZ00299308</w:t>
      </w:r>
    </w:p>
    <w:p>
      <w:pPr>
        <w:pStyle w:val="Normal"/>
        <w:rPr>
          <w:b/>
          <w:b/>
        </w:rPr>
      </w:pPr>
      <w:r>
        <w:rPr>
          <w:b/>
        </w:rPr>
        <w:t>se sídlem Horní náměstí č.p. 583, 779 11 Olomouc</w:t>
      </w:r>
    </w:p>
    <w:p>
      <w:pPr>
        <w:pStyle w:val="Normal"/>
        <w:rPr/>
      </w:pPr>
      <w:r>
        <w:rPr/>
        <w:t>zastoupené Bc. Janem Večeřem, tajemníkem Magistrátu města Olomouce</w:t>
      </w:r>
    </w:p>
    <w:p>
      <w:pPr>
        <w:pStyle w:val="Normal"/>
        <w:rPr>
          <w:b/>
          <w:b/>
        </w:rPr>
      </w:pPr>
      <w:r>
        <w:rPr/>
        <w:t>(dále jen“ objednatel“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uzavírají následující dodatek č. 13 ke smlouvě o dílo uzavřené dne 31. 8. 1999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Smluvní strany uzavřely dne 31. 8. 1999 smlouvu o dílo, jejímž předmětem je přeprava zásilek objednatele vybraným subjektům Olomouckou kurýrní službou. Ke smlouvě bylo uzavřeno celkem 12 dodatků, kterými byl seznam subjektů průběžně aktualizová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Smluvní strany se dohodly, že k 30. 6. 2016 ruší platnost dosavadních dodatků č. 1-12 a počínaje dnem 1. 7. 2016 bude prováděno doručování listinných zásilek statutárního města Olomouce prostřednictvím zhotovitele subjektům uvedeným v příloze č. 1 tohoto dodatku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Ostatní ujednání původní smlouvy o dílo zůstávají beze změ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Záležitosti smlouvou a tímto dodatkem neupravené se řídí ustanoveními § 2586 až § 2651 zákona č. 89/2012 Sb., občanský zákoník, ve znění pozdějších předpisů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Zhotovitel </w:t>
      </w:r>
      <w:r>
        <w:rPr>
          <w:color w:val="000000"/>
        </w:rPr>
        <w:t>bere na vědomí, že obsah smlouvy včetně všech dodatků může být poskytnut žadateli v režimu zákona č. 106/1999 Sb., o svobodném přístupu k informacím, ve znění pozdějších předpisů, a současně vyjadřuje souhlas s případným zveřejněním smlouvy včetně všech dodatků na webových stránkách statutárního města Olomouce a v registru smlu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Dodatek je vyhotoven ve 2 stejnopisech, po 1 vyhotovení pro každou smluvní stran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odatek nabývá platnosti a účinnosti dnem podpisu oběma smluvními stran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Strany prohlašují, že dodatek byl sepsán a uzavřen podle  jejich pravé a  svobodné vůle, určitě, vážně a srozumitelně a na důkaz toho připojují své podpis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V Olomouci dne 28. 6. 2016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080"/>
        <w:gridCol w:w="3803"/>
      </w:tblGrid>
      <w:tr>
        <w:trPr/>
        <w:tc>
          <w:tcPr>
            <w:tcW w:w="4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ind w:left="-585" w:firstLine="585"/>
              <w:jc w:val="center"/>
              <w:rPr/>
            </w:pPr>
            <w:r>
              <w:rPr/>
              <w:t>zastoupené Bc. Janem Večeřem</w:t>
            </w:r>
          </w:p>
          <w:p>
            <w:pPr>
              <w:pStyle w:val="Normal"/>
              <w:jc w:val="center"/>
              <w:rPr/>
            </w:pPr>
            <w:r>
              <w:rPr/>
              <w:t>tajemníkem Magistrátu města Olomou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30" w:hanging="530"/>
              <w:jc w:val="both"/>
              <w:rPr/>
            </w:pPr>
            <w:r>
              <w:rPr/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 Hándl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T*Switzerland Narr">
    <w:charset w:val="ee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T*Switzerland Narr" w:hAnsi="AT*Switzerland Narr" w:cs="AT*Switzerland Narr"/>
      <w:i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28:00Z</dcterms:created>
  <dc:creator>Pospisilova Alice</dc:creator>
  <dc:description/>
  <cp:keywords/>
  <dc:language>en-US</dc:language>
  <cp:lastModifiedBy>Pospíšilová Alice</cp:lastModifiedBy>
  <cp:lastPrinted>2016-06-15T11:28:00Z</cp:lastPrinted>
  <dcterms:modified xsi:type="dcterms:W3CDTF">2016-06-28T10:06:00Z</dcterms:modified>
  <cp:revision>3</cp:revision>
  <dc:subject/>
  <dc:title>Dodatek č</dc:title>
</cp:coreProperties>
</file>