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3518-2024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4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mplexní zpracování zadávacího řízení dle zákona 134/2016 Sb., o zadávání veřejný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zakázek, v platném znění, na akci „MŠ Bruntál, Pionýrská 9 – Rekonstrukce kuchyně – </w:t>
        <w:br/>
        <w:t xml:space="preserve">                        Gastrotechnologie“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0" w:after="0"/>
        <w:ind w:left="72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0" w:after="0"/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 000,00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 950,00 Kč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a plnění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8. 3. 2024. Následující úkony dle zákona č. 134/2016 Sb., o zadávání veřejných zakázek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 2. 2024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3. 3. 2024 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Ing. Alexandra Klusák Snopková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autoSpaceDE w:val="true"/>
      <w:spacing w:lineRule="exact" w:line="28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0:00Z</dcterms:created>
  <dc:creator>Bareš Václav</dc:creator>
  <dc:description/>
  <cp:keywords/>
  <dc:language>en-US</dc:language>
  <cp:lastModifiedBy>Wágnerová Lucie</cp:lastModifiedBy>
  <cp:lastPrinted>2024-02-22T14:49:00Z</cp:lastPrinted>
  <dcterms:modified xsi:type="dcterms:W3CDTF">2024-03-04T09:04:00Z</dcterms:modified>
  <cp:revision>4</cp:revision>
  <dc:subject/>
  <dc:title>STATUTÁRNÍ MĚSTO VERÁČKOV</dc:title>
</cp:coreProperties>
</file>