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iagnostika.cz.team@siemens-healthineers.com &lt;diagnostika.cz.team@siemens-healthineers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rch 4, 2024 8:07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32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 potvrzuji přijetí Vaší objednávk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ilena Šimonková</w:t>
        <w:br/>
        <w:br/>
        <w:t>Siemens Healthcare, s.r.o.</w:t>
        <w:br/>
        <w:t>SHS EMEA CEECA CZE FI LOG</w:t>
        <w:br/>
        <w:t>Podnikatelská 2924/2</w:t>
        <w:br/>
        <w:t>612 00 Brno, Česká republika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ilena.simonkova@siemens-healthineers.com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0 734 747 832</w:t>
        <w:b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3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March 4, 2024 7:26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Siemens Healthineers Siemens Diagnostika &lt;</w:t>
      </w:r>
      <w:hyperlink r:id="rId4">
        <w:r>
          <w:rPr>
            <w:rStyle w:val="InternetLink"/>
            <w:lang w:eastAsia="cs-CZ"/>
          </w:rPr>
          <w:t>diagnostika.cz.team@siemens-healthineers.com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32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62 178,55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simonkova@siemens-healthineers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hyperlink" Target="mailto:diagnostika.cz.team@siemens-healthineers.com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00Z</dcterms:created>
  <dc:creator>uzivatel</dc:creator>
  <dc:description/>
  <cp:keywords/>
  <dc:language>en-US</dc:language>
  <cp:lastModifiedBy>Ing. Igor Pavlík</cp:lastModifiedBy>
  <dcterms:modified xsi:type="dcterms:W3CDTF">2024-03-04T08:30:00Z</dcterms:modified>
  <cp:revision>2</cp:revision>
  <dc:subject/>
  <dc:title/>
</cp:coreProperties>
</file>