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51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 Jiskra Rýmařov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8. května č. p. 949/42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14613085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Milanem Furike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15-7476320247/01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Účelem smlouvy je realizace projektu </w:t>
      </w:r>
      <w:r>
        <w:rPr>
          <w:rFonts w:cs="Calibri"/>
        </w:rPr>
        <w:t>dofinancování nákladů spojených se sportovní činností mládežnických družstev fotbalového oddílu v roce 2024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871000,00 Kč (slovy Osmsetsedmdesátjedentisíc korun českých) na realizaci záměru dle jejího účelového určení uvedeného v článku II. na výše uvedený účet příjemce na základě písemné žádosti příjem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4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31.07.2024 průběžné čerpání dotace pro průběžnou finanční kontrolu a do 15.01.2025 celkové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355/10/24 ze dne 08.02.202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. 3. 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8. 2. 2024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  <w:bookmarkStart w:id="3" w:name="_Hlk64277572"/>
      <w:bookmarkStart w:id="4" w:name="_Hlk64277572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K Jiskra Rýmařov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financování nákladů spojených se sportovní činností mládežnických družstev fotbalového oddílu v roce 2024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třeba materiálu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5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tovné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reprezentaci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služb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5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zdové náklady – manažer, trenéři, rozhodč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71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5" w:name="_Hlk64277572"/>
      <w:bookmarkStart w:id="6" w:name="_Hlk64277572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3:00Z</dcterms:created>
  <dc:creator>pleska.leona</dc:creator>
  <dc:description/>
  <cp:keywords/>
  <dc:language>en-US</dc:language>
  <cp:lastModifiedBy>Světlana Laštůvková</cp:lastModifiedBy>
  <cp:lastPrinted>2024-02-15T09:26:00Z</cp:lastPrinted>
  <dcterms:modified xsi:type="dcterms:W3CDTF">2024-03-04T08:09:00Z</dcterms:modified>
  <cp:revision>3</cp:revision>
  <dc:subject/>
  <dc:title/>
</cp:coreProperties>
</file>