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77399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706221182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deněk Ešne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 chaloupkách 4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án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70  61  Lán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plocení školního hřiště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oplocení školního hřiště (Komenského 86, Písek) - dle podmínek výběrového řízení a doručené nabídk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3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04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8:00Z</dcterms:created>
  <dc:creator>Lenka Škodová</dc:creator>
  <dc:description/>
  <dc:language>en-US</dc:language>
  <cp:lastModifiedBy>Lenka Škodová</cp:lastModifiedBy>
  <dcterms:modified xsi:type="dcterms:W3CDTF">2024-03-04T06:38:00Z</dcterms:modified>
  <cp:revision>2</cp:revision>
  <dc:subject/>
  <dc:title/>
</cp:coreProperties>
</file>