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1370965</wp:posOffset>
                </wp:positionV>
                <wp:extent cx="324485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88"/>
                              <w:gridCol w:w="3622"/>
                            </w:tblGrid>
                            <w:tr>
                              <w:trPr/>
                              <w:tc>
                                <w:tcPr>
                                  <w:tcW w:w="1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Vaše značka: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e dne: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Č. j.: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Sp. zn.: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1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Vyřizuje: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xxxxxxxx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Telefon: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+420 xxxxxxxx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xxxxxxxx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1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7. 2. 20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5pt;height:1.65pt;mso-wrap-distance-left:0pt;mso-wrap-distance-right:7.05pt;mso-wrap-distance-top:0pt;mso-wrap-distance-bottom:0pt;margin-top:107.9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51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88"/>
                        <w:gridCol w:w="3622"/>
                      </w:tblGrid>
                      <w:tr>
                        <w:trPr/>
                        <w:tc>
                          <w:tcPr>
                            <w:tcW w:w="1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Vaše značka:</w:t>
                            </w:r>
                          </w:p>
                        </w:tc>
                        <w:tc>
                          <w:tcPr>
                            <w:tcW w:w="3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e dne:</w:t>
                            </w:r>
                          </w:p>
                        </w:tc>
                        <w:tc>
                          <w:tcPr>
                            <w:tcW w:w="3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Č. j.:</w:t>
                            </w:r>
                          </w:p>
                        </w:tc>
                        <w:tc>
                          <w:tcPr>
                            <w:tcW w:w="3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p. zn.:</w:t>
                            </w:r>
                          </w:p>
                        </w:tc>
                        <w:tc>
                          <w:tcPr>
                            <w:tcW w:w="3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1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Vyřizuje:</w:t>
                            </w:r>
                          </w:p>
                        </w:tc>
                        <w:tc>
                          <w:tcPr>
                            <w:tcW w:w="3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xxxxxxxx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elefon:</w:t>
                            </w:r>
                          </w:p>
                        </w:tc>
                        <w:tc>
                          <w:tcPr>
                            <w:tcW w:w="3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+420 xxxxxxxx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3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xxxxxxxx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1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atum:</w:t>
                            </w:r>
                          </w:p>
                        </w:tc>
                        <w:tc>
                          <w:tcPr>
                            <w:tcW w:w="3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7. 2. 20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40" w:leader="none"/>
        </w:tabs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p>
      <w:pPr>
        <w:pStyle w:val="Normal"/>
        <w:tabs>
          <w:tab w:val="clear" w:pos="709"/>
          <w:tab w:val="left" w:pos="1440" w:leader="none"/>
        </w:tabs>
        <w:ind w:firstLine="284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190500</wp:posOffset>
                </wp:positionH>
                <wp:positionV relativeFrom="paragraph">
                  <wp:posOffset>66675</wp:posOffset>
                </wp:positionV>
                <wp:extent cx="2506980" cy="14947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980" cy="1494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GORDIC, spol. s r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x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8. října 1397/121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02 00 Ostrava – Přívo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IČ: 4790378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IČ: CZ4790378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Číslo účtu: 19-4650950217/010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4pt;height:117.7pt;mso-wrap-distance-left:9.05pt;mso-wrap-distance-right:9.05pt;mso-wrap-distance-top:3.6pt;mso-wrap-distance-bottom:3.6pt;margin-top:5.25pt;mso-position-vertical-relative:text;margin-left: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GORDIC, spol. s r.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xxxxxxxxx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8. října 1397/121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702 00 Ostrava – Přívoz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IČ: 4790378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IČ: CZ4790378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Číslo účtu: 19-4650950217/0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40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48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Věc: Objednávka č. 49 / 2024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obrý den,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na základě přiložené cenové nabídky u Vás objednáváme produkt GINIS Expres SQL v nabízené konfiguraci doplňkových programů. Poček klientů souhlasí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Instalace bude na nově zřízený SQL server po dohodě s panem Holcmanem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: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Produkt GINIS Expres SQL                            56 434,- Kč vč. DPH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ráce spojené s přechodem na verzi SQL    26 045,- Kč vč. DPH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LKEM                                                        82 479,- Kč vč. DPH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0"/>
        <w:rPr/>
      </w:pPr>
      <w:r>
        <w:rPr>
          <w:rFonts w:cs="Arial" w:ascii="Arial" w:hAnsi="Arial"/>
        </w:rPr>
        <w:t xml:space="preserve">Termín dodání:  do konce 4/2024 </w:t>
      </w:r>
    </w:p>
    <w:p>
      <w:pPr>
        <w:pStyle w:val="Normln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Naše fakturační údaje:</w:t>
        <w:tab/>
        <w:t>Domov Iris, příspěvková organizace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 xml:space="preserve">      </w:t>
        <w:tab/>
        <w:t>Rybářská 1223/13, 709 00 Ostrava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 xml:space="preserve">     </w:t>
        <w:tab/>
        <w:t>IČO: 7063182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</w:t>
        <w:tab/>
        <w:t>Nejsme plátci DPH</w:t>
      </w:r>
    </w:p>
    <w:p>
      <w:pPr>
        <w:pStyle w:val="Normal"/>
        <w:spacing w:before="36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 pozdravem a přáním krásného dne</w:t>
      </w:r>
    </w:p>
    <w:p>
      <w:pPr>
        <w:pStyle w:val="Normal"/>
        <w:spacing w:before="48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Mgr. Michal Mariánek, MB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ředit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íkazce operac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rávce rozpočtu: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079" w:footer="567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35</wp:posOffset>
              </wp:positionH>
              <wp:positionV relativeFrom="paragraph">
                <wp:posOffset>52070</wp:posOffset>
              </wp:positionV>
              <wp:extent cx="1142365" cy="39306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2365" cy="3930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lnweb"/>
                            <w:spacing w:before="0" w:after="28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  <w:t xml:space="preserve">Domov Iris, </w:t>
                            <w:br/>
                            <w:t xml:space="preserve">příspěvková organizace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95pt;height:30.95pt;mso-wrap-distance-left:9.05pt;mso-wrap-distance-right:9.05pt;mso-wrap-distance-top:0pt;mso-wrap-distance-bottom:0pt;margin-top:4.1pt;mso-position-vertical-relative:text;margin-left:-0.0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lnweb"/>
                      <w:spacing w:before="0" w:after="28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</w:rPr>
                      <w:t xml:space="preserve">Domov Iris, </w:t>
                      <w:br/>
                      <w:t xml:space="preserve">příspěvková organizace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323975</wp:posOffset>
              </wp:positionH>
              <wp:positionV relativeFrom="paragraph">
                <wp:posOffset>52070</wp:posOffset>
              </wp:positionV>
              <wp:extent cx="1016635" cy="39306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635" cy="3930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lnweb"/>
                            <w:spacing w:before="0" w:after="28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 xml:space="preserve">Rybářská 1223/13, </w:t>
                            <w:br/>
                            <w:t xml:space="preserve">709 00 Ostrava </w:t>
                            <w:br/>
                            <w:t xml:space="preserve">Tel.: xxxxxxxxx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05pt;height:30.95pt;mso-wrap-distance-left:9.05pt;mso-wrap-distance-right:9.05pt;mso-wrap-distance-top:0pt;mso-wrap-distance-bottom:0pt;margin-top:4.1pt;mso-position-vertical-relative:text;margin-left:104.2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lnweb"/>
                      <w:spacing w:before="0" w:after="28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 xml:space="preserve">Rybářská 1223/13, </w:t>
                      <w:br/>
                      <w:t xml:space="preserve">709 00 Ostrava </w:t>
                      <w:br/>
                      <w:t xml:space="preserve">Tel.: xxxxxxxxx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520315</wp:posOffset>
              </wp:positionH>
              <wp:positionV relativeFrom="paragraph">
                <wp:posOffset>48895</wp:posOffset>
              </wp:positionV>
              <wp:extent cx="1938655" cy="39306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8655" cy="3930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lnweb"/>
                            <w:spacing w:before="0" w:after="280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IČ: 70631824</w:t>
                            <w:br/>
                            <w:t>Číslo účtu: 14129761/0100</w:t>
                            <w:br/>
                            <w:t>Bankoví spojení: Komerční banka Ostrav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65pt;height:30.95pt;mso-wrap-distance-left:9.05pt;mso-wrap-distance-right:9.05pt;mso-wrap-distance-top:0pt;mso-wrap-distance-bottom:0pt;margin-top:3.85pt;mso-position-vertical-relative:text;margin-left:198.4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lnweb"/>
                      <w:spacing w:before="0" w:after="280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IČ: 70631824</w:t>
                      <w:br/>
                      <w:t>Číslo účtu: 14129761/0100</w:t>
                      <w:br/>
                      <w:t>Bankoví spojení: Komerční banka Ostra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464050</wp:posOffset>
              </wp:positionH>
              <wp:positionV relativeFrom="paragraph">
                <wp:posOffset>52705</wp:posOffset>
              </wp:positionV>
              <wp:extent cx="1256665" cy="39306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665" cy="3930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lnweb"/>
                            <w:spacing w:before="0" w:after="28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B4393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B4393"/>
                              <w:sz w:val="14"/>
                              <w:szCs w:val="14"/>
                            </w:rPr>
                            <w:t>www.domoviris.ostrava.c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95pt;height:30.95pt;mso-wrap-distance-left:9.05pt;mso-wrap-distance-right:9.05pt;mso-wrap-distance-top:0pt;mso-wrap-distance-bottom:0pt;margin-top:4.15pt;mso-position-vertical-relative:text;margin-left:351.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lnweb"/>
                      <w:spacing w:before="0" w:after="280"/>
                      <w:jc w:val="right"/>
                      <w:rPr>
                        <w:rFonts w:ascii="Arial" w:hAnsi="Arial" w:cs="Arial"/>
                        <w:b/>
                        <w:b/>
                        <w:color w:val="0B4393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color w:val="0B4393"/>
                        <w:sz w:val="14"/>
                        <w:szCs w:val="14"/>
                      </w:rPr>
                      <w:t>www.domoviris.ostrava.cz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4370" cy="50165"/>
          <wp:effectExtent l="0" t="0" r="0" b="0"/>
          <wp:docPr id="9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14" r="-3" b="-314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50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536"/>
        <w:tab w:val="center" w:pos="1440" w:leader="none"/>
        <w:tab w:val="left" w:pos="3060" w:leader="none"/>
        <w:tab w:val="right" w:pos="9072" w:leader="none"/>
      </w:tabs>
      <w:rPr/>
    </w:pPr>
    <w:r>
      <w:rPr>
        <w:rStyle w:val="PageNumber"/>
        <w:rFonts w:cs="Arial" w:ascii="Arial" w:hAnsi="Arial"/>
        <w:color w:val="003C69"/>
        <w:sz w:val="16"/>
      </w:rPr>
      <w:tab/>
    </w:r>
  </w:p>
  <w:p>
    <w:pPr>
      <w:pStyle w:val="Footer"/>
      <w:tabs>
        <w:tab w:val="clear" w:pos="4536"/>
        <w:tab w:val="clear" w:pos="9072"/>
        <w:tab w:val="center" w:pos="180" w:leader="none"/>
        <w:tab w:val="left" w:pos="3060" w:leader="none"/>
      </w:tabs>
      <w:ind w:left="-28" w:hanging="539"/>
      <w:jc w:val="center"/>
      <w:rPr/>
    </w:pP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>/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20800" cy="647700"/>
          <wp:effectExtent l="0" t="0" r="0" b="0"/>
          <wp:docPr id="3" name="Obrázek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6" r="-1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32080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4370" cy="4699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14" r="-3" b="-314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46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ProsttextChar">
    <w:name w:val="Prostý text Char"/>
    <w:qFormat/>
    <w:rPr>
      <w:rFonts w:ascii="Calibri" w:hAnsi="Calibri" w:cs="Calibri"/>
      <w:sz w:val="22"/>
      <w:szCs w:val="21"/>
    </w:rPr>
  </w:style>
  <w:style w:type="character" w:styleId="Data1">
    <w:name w:val="data1"/>
    <w:qFormat/>
    <w:rPr>
      <w:rFonts w:ascii="Arial" w:hAnsi="Arial" w:cs="Arial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rosttext">
    <w:name w:val="Prostý text"/>
    <w:basedOn w:val="Normal"/>
    <w:qFormat/>
    <w:pPr/>
    <w:rPr>
      <w:rFonts w:ascii="Calibri" w:hAnsi="Calibri" w:eastAsia="Times New Roman" w:cs="Calibri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6:19:00Z</dcterms:created>
  <dc:creator>sustkovaja</dc:creator>
  <dc:description/>
  <cp:keywords/>
  <dc:language>en-US</dc:language>
  <cp:lastModifiedBy>Domov IRIS</cp:lastModifiedBy>
  <cp:lastPrinted>2024-02-29T10:25:00Z</cp:lastPrinted>
  <dcterms:modified xsi:type="dcterms:W3CDTF">2024-03-04T06:20:00Z</dcterms:modified>
  <cp:revision>4</cp:revision>
  <dc:subject/>
  <dc:title>Dobrý den,</dc:title>
</cp:coreProperties>
</file>