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16"/>
        </w:rPr>
      </w:pPr>
      <w:r>
        <w:rPr>
          <w:rFonts w:cs="Century Schoolbook" w:ascii="Century Schoolbook" w:hAnsi="Century Schoolbook"/>
          <w:b/>
          <w:sz w:val="22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3.35pt;margin-top:-13.5pt;width:390.95pt;height:27.95pt;mso-wrap-style:none;v-text-anchor:middle;mso-position-horizontal-relative:page" type="_x0000_t136">
            <v:path textpathok="t"/>
            <v:textpath on="t" fitshape="t" string="SMLOUVA O KONTROLNÍ ČINNOSTI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Heading3"/>
        <w:rPr/>
      </w:pPr>
      <w:r>
        <w:rPr/>
        <w:t>Číslo: 24012024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18"/>
        </w:rPr>
        <w:t xml:space="preserve">Uzavřená dle ust. § 2652 a násl. zákona č. 89/2012 Sb., občanského zákoníku, </w:t>
      </w:r>
    </w:p>
    <w:p>
      <w:pPr>
        <w:pStyle w:val="Normal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ve znění pozdějších předpisů (dále jen „</w:t>
      </w:r>
      <w:r>
        <w:rPr>
          <w:rFonts w:cs="Century Schoolbook" w:ascii="Century Schoolbook" w:hAnsi="Century Schoolbook"/>
          <w:b/>
          <w:i/>
          <w:sz w:val="18"/>
        </w:rPr>
        <w:t>občanský zákoník</w:t>
      </w:r>
      <w:r>
        <w:rPr>
          <w:rFonts w:cs="Century Schoolbook" w:ascii="Century Schoolbook" w:hAnsi="Century Schoolbook"/>
          <w:sz w:val="18"/>
        </w:rPr>
        <w:t>“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rFonts w:ascii="Century Schoolbook" w:hAnsi="Century Schoolbook" w:cs="Century Schoolbook"/>
          <w:i w:val="false"/>
          <w:i w:val="false"/>
          <w:sz w:val="21"/>
        </w:rPr>
      </w:pPr>
      <w:r>
        <w:rPr>
          <w:rFonts w:cs="Century Schoolbook" w:ascii="Century Schoolbook" w:hAnsi="Century Schoolbook"/>
          <w:i w:val="false"/>
          <w:sz w:val="21"/>
        </w:rPr>
        <w:t>I. Smluvní strany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0"/>
        </w:rPr>
        <w:t xml:space="preserve">      </w:t>
      </w:r>
      <w:r>
        <w:rPr>
          <w:rFonts w:cs="Century Schoolbook" w:ascii="Century Schoolbook" w:hAnsi="Century Schoolbook"/>
          <w:b/>
          <w:sz w:val="20"/>
        </w:rPr>
        <w:t>1</w:t>
      </w:r>
      <w:r>
        <w:rPr>
          <w:rFonts w:cs="Century Schoolbook" w:ascii="Century Schoolbook" w:hAnsi="Century Schoolbook"/>
          <w:b/>
          <w:color w:val="000000"/>
          <w:sz w:val="20"/>
        </w:rPr>
        <w:t xml:space="preserve">.   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OBJEDNATEL: </w:t>
        <w:tab/>
        <w:t xml:space="preserve">Střední škola, základní škola a mateřská škola 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                                                </w:t>
      </w:r>
      <w:r>
        <w:rPr>
          <w:rFonts w:cs="Century Schoolbook" w:ascii="Century Schoolbook" w:hAnsi="Century Schoolbook"/>
          <w:b/>
          <w:sz w:val="20"/>
          <w:szCs w:val="20"/>
        </w:rPr>
        <w:t>pro zdravotně znevýhodněné, Brno, Kamenomlýnská 2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Zastoupená:               Ing. Soňou Šestákovou, ředitelkou školy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Se sídlem: </w:t>
        <w:tab/>
        <w:t xml:space="preserve">            Kamenomlýnská 124/2, Brno, 603 00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IČ: </w:t>
        <w:tab/>
        <w:tab/>
        <w:tab/>
        <w:t>65353650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DIČ: </w:t>
        <w:tab/>
        <w:tab/>
        <w:tab/>
        <w:t>CZ65353650</w:t>
        <w:tab/>
        <w:tab/>
        <w:tab/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Zasilatelská adresa: Kamenomlýnská 124/2, Brno, 603 00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</w:rPr>
        <w:tab/>
      </w:r>
      <w:r>
        <w:rPr>
          <w:rFonts w:cs="Century Schoolbook" w:ascii="Century Schoolbook" w:hAnsi="Century Schoolbook"/>
          <w:b/>
          <w:sz w:val="20"/>
          <w:szCs w:val="20"/>
        </w:rPr>
        <w:t xml:space="preserve">                                       </w:t>
      </w:r>
      <w:r>
        <w:rPr>
          <w:rFonts w:cs="Century Schoolbook" w:ascii="Century Schoolbook" w:hAnsi="Century Schoolbook"/>
          <w:b/>
          <w:sz w:val="20"/>
        </w:rPr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eastAsia="Century Schoolbook" w:cs="Century Schoolbook" w:ascii="Century Schoolbook" w:hAnsi="Century Schoolbook"/>
          <w:b/>
          <w:sz w:val="20"/>
        </w:rPr>
        <w:t xml:space="preserve">      </w:t>
      </w:r>
      <w:r>
        <w:rPr>
          <w:rFonts w:cs="Century Schoolbook" w:ascii="Century Schoolbook" w:hAnsi="Century Schoolbook"/>
          <w:b/>
          <w:sz w:val="20"/>
        </w:rPr>
        <w:t xml:space="preserve">2. </w:t>
        <w:tab/>
        <w:t>KONTROLOR:</w:t>
        <w:tab/>
        <w:t>Servis záložních zdrojů s.r.o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sz w:val="20"/>
        </w:rPr>
        <w:t xml:space="preserve">   </w:t>
      </w:r>
      <w:r>
        <w:rPr>
          <w:rFonts w:cs="Century Schoolbook" w:ascii="Century Schoolbook" w:hAnsi="Century Schoolbook"/>
          <w:b/>
          <w:sz w:val="20"/>
        </w:rPr>
        <w:tab/>
        <w:t>Zastoupená</w:t>
        <w:tab/>
        <w:tab/>
        <w:t>Ing. Michalem Tipkem, jednatelem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</w:rPr>
        <w:t>Se sídlem:</w:t>
        <w:tab/>
        <w:tab/>
      </w:r>
      <w:r>
        <w:rPr>
          <w:b/>
          <w:sz w:val="20"/>
          <w:szCs w:val="20"/>
        </w:rPr>
        <w:t>třída Kpt. Jaroše 1922/3, Brno, 602 00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IČ:</w:t>
        <w:tab/>
        <w:tab/>
        <w:tab/>
        <w:t>09391126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DIČ:                             CZ09391126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Bankovní spojení:</w:t>
        <w:tab/>
        <w:t>2001850137 / 2010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Údaj o zápisu:</w:t>
        <w:tab/>
        <w:t>u Krajského soudu v Brně pod sp. zn. C 118823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Zasilatelská adresa:</w:t>
        <w:tab/>
        <w:t>Božetěchova 3003/133, Brno, 612 00</w:t>
        <w:tab/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b/>
          <w:b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b/>
          <w:i/>
          <w:iCs/>
          <w:sz w:val="20"/>
          <w:szCs w:val="20"/>
        </w:rPr>
      </w:r>
    </w:p>
    <w:p>
      <w:pPr>
        <w:pStyle w:val="Heading1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II. Předmět smlouvy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ontrolor se touto smlouvou zavazuje provádět pro objednatele nestranně servisní kontrolu záložního systému: ASTIP STRONG 41kVA/15kVA/3F-10, 45 minut, výrobní číslo:23060101</w:t>
      </w:r>
      <w:r>
        <w:rPr>
          <w:rFonts w:cs="Century Schoolbook" w:ascii="Century Schoolbook" w:hAnsi="Century Schoolbook"/>
          <w:sz w:val="20"/>
          <w:shd w:fill="FFFF00" w:val="clear"/>
        </w:rPr>
        <w:t xml:space="preserve">         </w:t>
      </w:r>
      <w:r>
        <w:rPr>
          <w:rFonts w:cs="Century Schoolbook" w:ascii="Century Schoolbook" w:hAnsi="Century Schoolbook"/>
          <w:sz w:val="20"/>
        </w:rPr>
        <w:t>umístěného v SŠ, ZŠ a MŠ pro zdravotně znevýhodněné, Kamenomlýnská 2, Brno (dále též jen „</w:t>
      </w:r>
      <w:r>
        <w:rPr>
          <w:rFonts w:cs="Century Schoolbook" w:ascii="Century Schoolbook" w:hAnsi="Century Schoolbook"/>
          <w:b/>
          <w:i/>
          <w:sz w:val="20"/>
        </w:rPr>
        <w:t>zařízení</w:t>
      </w:r>
      <w:r>
        <w:rPr>
          <w:rFonts w:cs="Century Schoolbook" w:ascii="Century Schoolbook" w:hAnsi="Century Schoolbook"/>
          <w:sz w:val="20"/>
        </w:rPr>
        <w:t>“). O provedení kontroly se kontrolor zavazuje vydat objednateli protokol o servisní kontrole. Servisní kontrola bude provedena na základě zákona č. 133/1985 Sb., o požární ochraně, ve znění pozdějších předpisů (dále jen „</w:t>
      </w:r>
      <w:r>
        <w:rPr>
          <w:rFonts w:cs="Century Schoolbook" w:ascii="Century Schoolbook" w:hAnsi="Century Schoolbook"/>
          <w:b/>
          <w:i/>
          <w:sz w:val="20"/>
        </w:rPr>
        <w:t>zákon o požární ochraně</w:t>
      </w:r>
      <w:r>
        <w:rPr>
          <w:rFonts w:cs="Century Schoolbook" w:ascii="Century Schoolbook" w:hAnsi="Century Schoolbook"/>
          <w:sz w:val="20"/>
        </w:rPr>
        <w:t>“) a dle vyhlášky Ministerstva vnitra č. 246/2001 Sb., o stanovení podmínek požární bezpečnosti a výkonu státního požárního dozoru, v účinném znění (dále jen „</w:t>
      </w:r>
      <w:r>
        <w:rPr>
          <w:rFonts w:cs="Century Schoolbook" w:ascii="Century Schoolbook" w:hAnsi="Century Schoolbook"/>
          <w:b/>
          <w:i/>
          <w:sz w:val="20"/>
        </w:rPr>
        <w:t>vyhláška o požární prevenci</w:t>
      </w:r>
      <w:r>
        <w:rPr>
          <w:rFonts w:cs="Century Schoolbook" w:ascii="Century Schoolbook" w:hAnsi="Century Schoolbook"/>
          <w:sz w:val="20"/>
        </w:rPr>
        <w:t>“). Za provedení kontroly se objednatel zavazuje uhradit kontrolorovi odměnu podle čl. IV. této smlouvy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sz w:val="20"/>
          <w:u w:val="single"/>
        </w:rPr>
      </w:pPr>
      <w:r>
        <w:rPr>
          <w:rFonts w:cs="Century Schoolbook" w:ascii="Century Schoolbook" w:hAnsi="Century Schoolbook"/>
          <w:b/>
          <w:sz w:val="20"/>
          <w:u w:val="single"/>
        </w:rPr>
        <w:t>III. Rozsah kontrol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57" w:hanging="357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  <w:t>V rámci předmětu smlouvy podle předchozího článku se kontrolor zavazuje provádět pro objednatele následující činnos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Schoolbook" w:ascii="Century Schoolbook" w:hAnsi="Century Schoolbook"/>
          <w:sz w:val="20"/>
        </w:rPr>
        <w:t>jednou za 6 měsíců provádět podrobnou kontrolu a servis zařízení,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o každé vykonané kontrole zhotovit protokol o servisní kontrole, 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přičemž kontrolor a objednatel se dohodli na tomto zajištění zařízení: </w:t>
      </w:r>
    </w:p>
    <w:p>
      <w:pPr>
        <w:pStyle w:val="Normal"/>
        <w:ind w:left="720" w:hanging="0"/>
        <w:jc w:val="both"/>
        <w:rPr/>
      </w:pPr>
      <w:r>
        <w:rPr>
          <w:rFonts w:cs="Century Schoolbook" w:ascii="Century Schoolbook" w:hAnsi="Century Schoolbook"/>
          <w:sz w:val="20"/>
        </w:rPr>
        <w:t>Systém a předřazený jistící prvek bude zaplombován. Plombování zajistí kontrolor. Porušení plomb může v závislosti od rozhodnutí kontrolora znamenat ztrátu záruky zařízení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Century Schoolbook" w:ascii="Century Schoolbook" w:hAnsi="Century Schoolbook"/>
          <w:sz w:val="20"/>
        </w:rPr>
        <w:t>Pro vyloučení pochybností se výslovně konstatuje, že jednotlivé kontroly podle předchozího bodu budou prováděny vždy teprve na základě včasné objednávky objednatele u kontrolora učiněné podle čl. V. bodu 9. této smlouvy.</w:t>
      </w:r>
    </w:p>
    <w:p>
      <w:pPr>
        <w:pStyle w:val="Normal"/>
        <w:tabs>
          <w:tab w:val="clear" w:pos="709"/>
          <w:tab w:val="left" w:pos="2835" w:leader="none"/>
        </w:tabs>
        <w:ind w:left="722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eading1"/>
        <w:tabs>
          <w:tab w:val="clear" w:pos="709"/>
          <w:tab w:val="left" w:pos="2835" w:leader="none"/>
        </w:tabs>
        <w:rPr/>
      </w:pPr>
      <w:r>
        <w:rPr>
          <w:rFonts w:cs="Century Schoolbook" w:ascii="Century Schoolbook" w:hAnsi="Century Schoolbook"/>
          <w:i w:val="false"/>
          <w:sz w:val="20"/>
        </w:rPr>
        <w:t>IV. Odměna za provedení kontro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mluvní strany se dohodly na odměně za provedení kontroly, jež je předmětem čl. III. smlouvy, přičemž tato je stanovena za jednu servisní kontrolu v částce: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</w:t>
      </w:r>
      <w:r>
        <w:rPr>
          <w:rFonts w:cs="Century Schoolbook" w:ascii="Century Schoolbook" w:hAnsi="Century Schoolbook"/>
          <w:sz w:val="20"/>
        </w:rPr>
        <w:t xml:space="preserve">9 500,-Kč bez DPH při 5-leté záruce zařízení </w:t>
      </w:r>
    </w:p>
    <w:p>
      <w:pPr>
        <w:pStyle w:val="Normal"/>
        <w:jc w:val="both"/>
        <w:rPr>
          <w:rFonts w:ascii="Century" w:hAnsi="Century" w:cs="Arial"/>
          <w:i/>
          <w:i/>
          <w:sz w:val="20"/>
          <w:szCs w:val="20"/>
        </w:rPr>
      </w:pPr>
      <w:r>
        <w:rPr>
          <w:rFonts w:cs="Arial" w:ascii="Century" w:hAnsi="Century"/>
          <w:i/>
          <w:sz w:val="20"/>
          <w:szCs w:val="20"/>
        </w:rPr>
      </w:r>
    </w:p>
    <w:p>
      <w:pPr>
        <w:pStyle w:val="Normal"/>
        <w:ind w:left="362" w:hanging="0"/>
        <w:jc w:val="both"/>
        <w:rPr>
          <w:rFonts w:ascii="Century" w:hAnsi="Century" w:cs="Arial"/>
          <w:i/>
          <w:i/>
          <w:sz w:val="20"/>
          <w:szCs w:val="20"/>
        </w:rPr>
      </w:pPr>
      <w:r>
        <w:rPr>
          <w:rFonts w:cs="Arial" w:ascii="Century" w:hAnsi="Century"/>
          <w:i/>
          <w:sz w:val="20"/>
          <w:szCs w:val="20"/>
        </w:rPr>
        <w:t>Záruční doba na zařízení platí ode dne předání, dle předávací dokumentace 2.6.2023</w:t>
      </w:r>
    </w:p>
    <w:p>
      <w:pPr>
        <w:pStyle w:val="Normal"/>
        <w:ind w:left="362" w:hanging="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ind w:left="362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dměna zahrnuje náklady na dopravu, práci na kontrole, servis a zhotovení protokolu o servisní kontrole. Dohodnutá odměna bude vyúčtována kontrolorem na základě jím vystavené faktury po provedení každé jednotlivé kontroly a doručení objednateli. Splatnost faktury sjednávají smluvní strany v délce 15 dnů od doručení faktury objedn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mluvní strany se dohodly, že výše uvedená odměna se každý rok vždy s účinností ke dni podepsání smlouvy příslušného kalendářního roku zvyšuje o míru inflace vyjádřenou přírůstkem průměrného ročního indexu spotřebitelských cen vydaného Českým statistickým úřadem, či jiným důvěryhodným indexem v případě, že Český statistický úřad takový index pro předcházející kalendářní rok nevydá. Ke zvýšení odměny dle tohoto článku smlouvy může prvně dojít již v roce 2025, tzn., že sjednaná odměna se může z důvodu inflace prvně automaticky změnit s ohledem na inflaci za rok 2024. V souladu s podmínkami uvedenými v tomto bodě smlouvy tedy může dojít ke změně odměny uvedené v tomto článku smlouvy.</w:t>
      </w:r>
    </w:p>
    <w:p>
      <w:pPr>
        <w:pStyle w:val="Heading1"/>
        <w:tabs>
          <w:tab w:val="clear" w:pos="709"/>
          <w:tab w:val="left" w:pos="2835" w:leader="none"/>
        </w:tabs>
        <w:jc w:val="left"/>
        <w:rPr>
          <w:rFonts w:ascii="Century Schoolbook" w:hAnsi="Century Schoolbook" w:cs="Century Schoolbook"/>
          <w:b w:val="false"/>
          <w:b w:val="false"/>
          <w:bCs w:val="false"/>
          <w:i w:val="false"/>
          <w:i w:val="false"/>
          <w:iCs w:val="false"/>
          <w:sz w:val="20"/>
          <w:szCs w:val="24"/>
          <w:u w:val="none"/>
        </w:rPr>
      </w:pPr>
      <w:r>
        <w:rPr>
          <w:rFonts w:cs="Century Schoolbook" w:ascii="Century Schoolbook" w:hAnsi="Century Schoolbook"/>
          <w:b w:val="false"/>
          <w:bCs w:val="false"/>
          <w:i w:val="false"/>
          <w:iCs w:val="false"/>
          <w:sz w:val="20"/>
          <w:szCs w:val="24"/>
          <w:u w:val="none"/>
        </w:rPr>
      </w:r>
    </w:p>
    <w:p>
      <w:pPr>
        <w:pStyle w:val="Heading1"/>
        <w:tabs>
          <w:tab w:val="clear" w:pos="709"/>
          <w:tab w:val="left" w:pos="2835" w:leader="none"/>
        </w:tabs>
        <w:rPr/>
      </w:pPr>
      <w:r>
        <w:rPr>
          <w:rFonts w:cs="Century Schoolbook" w:ascii="Century Schoolbook" w:hAnsi="Century Schoolbook"/>
          <w:i w:val="false"/>
          <w:sz w:val="20"/>
        </w:rPr>
        <w:t>V Další ujedná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sz w:val="20"/>
        </w:rPr>
        <w:t>Kontrolor vykoná předmět kontroly v místě umístění zařízení specifikovaném v čl. II bodu 1.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sz w:val="20"/>
        </w:rPr>
        <w:t>Kontrolor je povinen provést kontrolu nestranným způsobem s vynaložením odborné péče, a to v rozsahu a způsobem obvyklým při obdobných kontrolá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Kontrolor prohlašuje, že se seznámil s předmětem a rozsahem předmětu plnění podle této smlouvy a podmínkami jejich provád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sz w:val="20"/>
        </w:rPr>
        <w:t>Kontrolor prohlašuje, že má veškerá oprávnění potřebná k provádění kontrolní činnosti podle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Kontrolor odpovídá v průběhu provádění kontrolní činnosti za pořádek a čistotu na místě, kde bude činnost podle této smlouvy prováděna. Kontrolor se zavazuje respektovat podmínky objednatele, které souvisejí s provozem objektu, v němž je zařízení umístěno, a na které jej objednatel před zahájením kontrolní činnosti či v jejím průběhu prokazatelně upozornil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sz w:val="20"/>
        </w:rPr>
        <w:t>Kontrolor se dále zavazuje při provádění činnosti podle této smlouvy dodržovat pokyny objednatele ve vztahu k provozu v objektu, v němž je zařízení umístěno, stejně jako bezpečnostní, požární a jiné relevantní právní předpi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Kontrolor odpovídá v rozsahu vykonávané kontrolní činnosti za řádné proškolení svých pracovníků, za jejich vybavení pracovními pomůckami a za dodržování BOZP a P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bjednatel je povinen poskytnout kontrolorovi veškerou součinnost potřebnou k řádnému, včasnému a nerušenému provádění kontrolní činnosti podle této smlouvy, což zejména zahrnuje umožnění potřebného přístupu k zaříz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bjednatel je povinen objednat si servisní kontrolu u kontrolora s dostatečným předstihem, a to nejméně 1 měsíc před plánovaným termínem kontroly a provedení zkouš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sz w:val="20"/>
        </w:rPr>
        <w:t>Při promeškání termínu servisní kontroly objednatelem je kontrolor oprávněn zrušit záruku zaříz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Objednatel je povinen po celou dobu provádění kontrolní činnosti zajistit kontrolorovi možnost bezplatného odběru elektrické energie a vody, a to z předem smluvními stranami projednaných a odsouhlasených mís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Žádné ustanovení této smlouvy nemůže být vykládáno tak, že by jakkoli ovlivňovalo nestrannost kontrolora při provádění kontrolní činnosti.</w:t>
      </w:r>
    </w:p>
    <w:p>
      <w:pPr>
        <w:pStyle w:val="Normal"/>
        <w:ind w:left="362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eading1"/>
        <w:tabs>
          <w:tab w:val="clear" w:pos="709"/>
          <w:tab w:val="left" w:pos="2835" w:leader="none"/>
        </w:tabs>
        <w:rPr/>
      </w:pPr>
      <w:r>
        <w:rPr>
          <w:rFonts w:cs="Century Schoolbook" w:ascii="Century Schoolbook" w:hAnsi="Century Schoolbook"/>
          <w:i w:val="false"/>
          <w:sz w:val="20"/>
        </w:rPr>
        <w:t>VI Doba trvání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2" w:leader="none"/>
        </w:tabs>
        <w:ind w:left="720" w:hanging="720"/>
        <w:jc w:val="both"/>
        <w:rPr>
          <w:sz w:val="22"/>
        </w:rPr>
      </w:pPr>
      <w:r>
        <w:rPr>
          <w:rFonts w:cs="Century Schoolbook" w:ascii="Century Schoolbook" w:hAnsi="Century Schoolbook"/>
          <w:sz w:val="20"/>
        </w:rPr>
        <w:t>Smluvní vztah založený touto smlouvou se uzavírá na dobu neurčitou.</w:t>
      </w:r>
    </w:p>
    <w:p>
      <w:pPr>
        <w:pStyle w:val="Heading1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</w:r>
    </w:p>
    <w:p>
      <w:pPr>
        <w:pStyle w:val="Heading1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  <w:t>VII Ukončení smluvního vztah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sz w:val="20"/>
        </w:rPr>
        <w:t>Smlouvu je možné ukončit písemnou dohodou obou smluvních stran, výpovědí kterékoliv z nich učiněnou v souladu s následujícím ustanovením tohoto článku smlouvy nebo odstoupením z důvodů uvedených v této smlouvě nebo v občanském zákoní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aždá ze smluvních stran je oprávněná tuto smlouvu vypovědět z jakéhokoli důvodu nebo i bez uvedení důvodu, a to písemnou výpovědí s výpovědní dobou v délce 3 měsíců, jež začne plynout dnem následujícím po dni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oruší-li některá ze stran smlouvu podstatným způsobem, může druhá smluvní strana bez zbytečného odkladu od této smlouvy odstoupit. Za podstatné porušení smluvních povinností s možností okamžitého odstoupení kontrolora od této smlouvy se pokládá zejména prodlení objednatele s úhradou odměny (byť i zčásti) po dobu delší než 1 měsíc nebo neposkytnutí součinnosti potřebné k řádnému provedení kontrolní čin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dstoupením od této smlouvy není dotknutý nárok oprávněné smluvní strany na náhradu škody, ani další nároky ve smyslu této smlouvy nebo platných právních předpisů.</w:t>
      </w:r>
    </w:p>
    <w:p>
      <w:pPr>
        <w:pStyle w:val="Heading1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i w:val="false"/>
          <w:sz w:val="20"/>
        </w:rPr>
        <w:t>VIII Závěrečná ustanov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Schoolbook" w:ascii="Century Schoolbook" w:hAnsi="Century Schoolbook"/>
          <w:sz w:val="20"/>
        </w:rPr>
        <w:t>Tato smlouva se řídí českým právem.</w:t>
      </w:r>
      <w:r>
        <w:rPr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</w:rPr>
        <w:t>V otázkách výslovně neupravených touto smlouvou, se postupuje podle příslušných ustanovení občanského zákoníku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uto smlouvu je možné měnit a doplňovat jen na základě vzájemné dohody obou smluvních stran ve formě písemných číslovaných dodatků v listinné podobě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 případě, že v průběhu doby trvání smluvního vztahu založeného touto smlouvou dojde k jakékoli změně v identifikačních údajích smluvních stran uvedených v čl. I této smlouvy, je každá ze smluvních stran povinná oznámit takovouto změnu druhé smluvní straně, a to bezodkladně poté, co k takovéto změně dojd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sz w:val="20"/>
        </w:rPr>
        <w:t>Tato smlouva se vyhotovuje ve 2 stejnopisech, z nichž každé má charakter originálu a každá ze smluvních stran obdrží 1 stejnopis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ato smlouva nabývá platnosti dnem podpisu oběma smluvními stranami a účinnosti dnem z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řípadná neplatnost některého ujednání této smlouvy nemá vliv na platnost ostatních ustanovení. Účastníci smlouvy se v tomto případě zavazují poskytnout si vzájemnou součinnost k uzavření dodatku ke smlouvě, kde bude neplatná část smlouvy nahrazena novým ujednáním, a to ve lhůtě do jednoho měsíce poté, co tato potřeba vyvsta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sz w:val="20"/>
        </w:rPr>
        <w:t>Vyložení jakéhokoliv ustanovení této smlouvy tak, aby toto bylo v rozporu se zákonem o požární ochraně a vyhláškou o požární prevenci je nepřípustné.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 Brně</w:t>
        <w:tab/>
        <w:t xml:space="preserve">dne 26.2.2024  </w:t>
        <w:tab/>
        <w:t xml:space="preserve">               </w:t>
        <w:tab/>
        <w:t xml:space="preserve">            V Brně dne 22.2.2024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  <w:lang w:val="sk-SK"/>
        </w:rPr>
      </w:pPr>
      <w:r>
        <w:rPr>
          <w:rFonts w:cs="Century Schoolbook" w:ascii="Century Schoolbook" w:hAnsi="Century Schoolbook"/>
          <w:sz w:val="20"/>
          <w:lang w:val="sk-SK"/>
        </w:rPr>
      </w:r>
    </w:p>
    <w:p>
      <w:pPr>
        <w:pStyle w:val="Normal"/>
        <w:rPr>
          <w:rFonts w:ascii="Century Schoolbook" w:hAnsi="Century Schoolbook" w:cs="Century Schoolbook"/>
          <w:sz w:val="20"/>
          <w:lang w:val="sk-SK"/>
        </w:rPr>
      </w:pPr>
      <w:r>
        <w:rPr>
          <w:rFonts w:cs="Century Schoolbook" w:ascii="Century Schoolbook" w:hAnsi="Century Schoolbook"/>
          <w:sz w:val="20"/>
          <w:lang w:val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lang w:val="sk-SK"/>
              </w:rPr>
            </w:pPr>
            <w:r>
              <w:rPr>
                <w:rFonts w:cs="Century Schoolbook" w:ascii="Century Schoolbook" w:hAnsi="Century Schoolbook"/>
                <w:sz w:val="20"/>
                <w:lang w:val="sk-SK"/>
              </w:rPr>
              <w:t>…</w:t>
            </w:r>
            <w:r>
              <w:rPr>
                <w:rFonts w:cs="Century Schoolbook" w:ascii="Century Schoolbook" w:hAnsi="Century Schoolbook"/>
                <w:sz w:val="20"/>
                <w:lang w:val="sk-SK"/>
              </w:rPr>
              <w:t>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lang w:val="sk-SK"/>
              </w:rPr>
              <w:t>Objednatel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lang w:val="sk-SK"/>
              </w:rPr>
            </w:pPr>
            <w:r>
              <w:rPr>
                <w:rFonts w:cs="Century Schoolbook" w:ascii="Century Schoolbook" w:hAnsi="Century Schoolbook"/>
                <w:sz w:val="20"/>
                <w:lang w:val="sk-SK"/>
              </w:rPr>
              <w:t>Ing. Soňa Šestáková, ředitelka šk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lang w:val="sk-SK"/>
              </w:rPr>
            </w:pPr>
            <w:r>
              <w:rPr>
                <w:rFonts w:cs="Century Schoolbook" w:ascii="Century Schoolbook" w:hAnsi="Century Schoolbook"/>
                <w:sz w:val="20"/>
                <w:lang w:val="sk-SK"/>
              </w:rPr>
              <w:t>…</w:t>
            </w:r>
            <w:r>
              <w:rPr>
                <w:rFonts w:cs="Century Schoolbook" w:ascii="Century Schoolbook" w:hAnsi="Century Schoolbook"/>
                <w:sz w:val="20"/>
                <w:lang w:val="sk-SK"/>
              </w:rPr>
              <w:t>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lang w:val="sk-SK"/>
              </w:rPr>
              <w:t>Servis záložních zdrojů s.r.o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lang w:val="sk-SK"/>
              </w:rPr>
            </w:pPr>
            <w:r>
              <w:rPr>
                <w:rFonts w:cs="Century Schoolbook" w:ascii="Century Schoolbook" w:hAnsi="Century Schoolbook"/>
                <w:sz w:val="20"/>
                <w:lang w:val="sk-SK"/>
              </w:rPr>
              <w:t>Ing. Michal Tipek, jednatel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lang w:val="sk-SK"/>
              </w:rPr>
            </w:pPr>
            <w:r>
              <w:rPr>
                <w:rFonts w:cs="Century Schoolbook" w:ascii="Century Schoolbook" w:hAnsi="Century Schoolbook"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2"/>
        </w:tabs>
        <w:ind w:left="722" w:hanging="360"/>
      </w:pPr>
      <w:rPr/>
    </w:lvl>
    <w:lvl w:ilvl="1">
      <w:start w:val="1"/>
      <w:numFmt w:val="decimal"/>
      <w:lvlText w:val="%2)"/>
      <w:lvlJc w:val="left"/>
      <w:pPr>
        <w:tabs>
          <w:tab w:val="num" w:pos="1442"/>
        </w:tabs>
        <w:ind w:left="14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2"/>
        </w:tabs>
        <w:ind w:left="2162" w:hanging="1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lowerLetter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lowerRoman"/>
      <w:lvlText w:val="%6."/>
      <w:lvlJc w:val="right"/>
      <w:pPr>
        <w:tabs>
          <w:tab w:val="num" w:pos="4322"/>
        </w:tabs>
        <w:ind w:left="4322" w:hanging="18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6482"/>
        </w:tabs>
        <w:ind w:left="648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5670" w:leader="none"/>
      </w:tabs>
      <w:overflowPunct w:val="false"/>
      <w:autoSpaceDE w:val="false"/>
      <w:textAlignment w:val="baseline"/>
      <w:outlineLvl w:val="1"/>
    </w:pPr>
    <w:rPr>
      <w:i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cs="Century Schoolbook"/>
      <w:sz w:val="20"/>
      <w:szCs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entury Schoolbook" w:hAnsi="Century Schoolboo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2836" w:firstLine="3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2" w:hanging="0"/>
      <w:jc w:val="both"/>
    </w:pPr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6:00Z</dcterms:created>
  <dc:creator>Libor Pospíšek</dc:creator>
  <dc:description/>
  <cp:keywords/>
  <dc:language>en-US</dc:language>
  <cp:lastModifiedBy>Svatava Zelinková</cp:lastModifiedBy>
  <cp:lastPrinted>2016-06-08T13:50:00Z</cp:lastPrinted>
  <dcterms:modified xsi:type="dcterms:W3CDTF">2024-03-01T16:29:00Z</dcterms:modified>
  <cp:revision>7</cp:revision>
  <dc:subject/>
  <dc:title/>
</cp:coreProperties>
</file>