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MEDIS, spol. s 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obkova 786/4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8 00  Praha 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MEDIS, spol. s r.o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obkova 786/4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8 00  Praha 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39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únor,   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Praha dne 7. 2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cenové nabídky č. S12300036 ze dne 2.2.2023 u vás objednáváme opravu vakuové pumpy SOGEVAC SV28BI, inv.č. 30224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opravy celkem dle CN: 58.235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  <w:color w:val="000000"/>
              </w:rPr>
              <w:t xml:space="preserve">71 – Chem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7:00Z</dcterms:created>
  <dc:creator>Ing. Dagmar Jirková</dc:creator>
  <dc:description/>
  <cp:keywords/>
  <dc:language>en-US</dc:language>
  <cp:lastModifiedBy>Ivana Hrubá</cp:lastModifiedBy>
  <cp:lastPrinted>2023-02-07T09:49:00Z</cp:lastPrinted>
  <dcterms:modified xsi:type="dcterms:W3CDTF">2024-03-01T14:37:00Z</dcterms:modified>
  <cp:revision>2</cp:revision>
  <dc:subject/>
  <dc:title/>
</cp:coreProperties>
</file>