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ung Fu Panda 4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.3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5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.3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