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EKOLA group, spol. s 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Verou Ládyšovou, jednatelkou společnosti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Mistrovská 4, 108 00 Praha 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OR vedený Městským soudem v Praze, oddíl C, vložka 3980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38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6398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Výpočtová hluková mapa povrchové dopravy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 </w:t>
      </w:r>
      <w:r>
        <w:rPr/>
        <w:t>zpracování výpočtové hlukové mapy v denní i noční době pro všechny druhy povrchové dopravy ve městě na základě statistických údajů</w:t>
      </w:r>
      <w:r>
        <w:rPr>
          <w:rFonts w:cs="Times New Roman"/>
        </w:rPr>
        <w:t xml:space="preserve">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jc w:val="both"/>
        <w:rPr>
          <w:bCs/>
        </w:rPr>
      </w:pPr>
      <w:r>
        <w:rPr/>
        <w:t>Předmět zakázky se bude skládat ze tří dílčích částí: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Výpočtové hlukové mapy automobilové dopravy.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Výpočtové hlukové mapy kolejové dopravy.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Součtové hlukové mapy povrchové dopra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Zakázka je rozdělena do 3 hlukových map z důvodu existence různých hygienických limitů pro různé druhy povrchové dopravy. Stávající platná legislativa neřeší hlukový limit v území při spolupůsobení různých zdrojů hluku. Zabývá se pouze jednotlivými zdroji hluku a hygienickými limity separátně.  Z důvodu možného vyhodnocení vůči příslušným hygienickým limitům bude nezbytné provádět výpočty a analýzy separátně pro jednotlivé dopravní zdroje hluku v území: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Zvlášť pro automobilovou dopravu.</w:t>
      </w:r>
    </w:p>
    <w:p>
      <w:pPr>
        <w:pStyle w:val="Odstavecseseznamem"/>
        <w:numPr>
          <w:ilvl w:val="0"/>
          <w:numId w:val="17"/>
        </w:numPr>
        <w:suppressAutoHyphens w:val="false"/>
        <w:spacing w:before="0" w:after="0"/>
        <w:contextualSpacing w:val="false"/>
        <w:jc w:val="both"/>
        <w:rPr/>
      </w:pPr>
      <w:r>
        <w:rPr/>
        <w:t>Zvlášť pro kolejovou dopravu.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  <w:highlight w:val="cyan"/>
        </w:rPr>
      </w:pPr>
      <w:r>
        <w:rPr/>
        <w:t>Vyhodnocení akustické situace bude tedy provedeno pro jednotlivé dopravní zdroje hluku v souladu se zákonem č. 258/2000 Sb. a nařízením vlády č. 272/2011 Sb., ve znění NV 217/2016 Sb. Výpočet hluku z povrchové dopravy bude vypracován v deskriptoru LAeq, 16 h pro denní dobu (6-22 h.) a v deskriptoru LAeq, 8 h pro noční dobu ( 22 – 6 h). Součtová hluková mapa pak bude vypovídat o reálném akustickém zatížení území hlavního města povrchovou dopravou bez ohledu na zdroj hluku. Mapa bude mít charakter podpůrného dokumentu, který bude sloužit pro rozhodování o rozvoji území k primární identifikaci možných problémových lokalit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7-0067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545.500,- Kč </w:t>
      </w:r>
      <w:r>
        <w:rPr>
          <w:rFonts w:cs="Times New Roman"/>
        </w:rPr>
        <w:t xml:space="preserve">(slovy: pětsetčtyřicetpěttisícpětset korun českých) bez DPH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660.055,- Kč (slovy: šestsetšedesáttisícpadesátpět korun českých) s DPH.</w:t>
      </w:r>
    </w:p>
    <w:p>
      <w:pPr>
        <w:pStyle w:val="Zkladntext2"/>
        <w:numPr>
          <w:ilvl w:val="0"/>
          <w:numId w:val="18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latba za splnění předmětu smlouvy se uskuteční jednorázově po předání kompletního díla, a to po oboustranném podepsání akceptačního protokolu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15.8.2017</w:t>
      </w:r>
    </w:p>
    <w:p>
      <w:pPr>
        <w:pStyle w:val="Zkladntext2"/>
        <w:numPr>
          <w:ilvl w:val="0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a objednatel sepíší o předání předávací protokol (postačí prosté potvrzení 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Zkladntextodsazen2"/>
        <w:numPr>
          <w:ilvl w:val="0"/>
          <w:numId w:val="21"/>
        </w:numPr>
        <w:spacing w:lineRule="auto" w:line="276"/>
        <w:ind w:left="0" w:hanging="284"/>
        <w:jc w:val="both"/>
        <w:rPr/>
      </w:pPr>
      <w:r>
        <w:rPr>
          <w:sz w:val="22"/>
          <w:szCs w:val="22"/>
        </w:rPr>
        <w:t xml:space="preserve">Zhotovitel se zavazuje zpracovat a odevzdat dílo </w:t>
      </w:r>
      <w:r>
        <w:rPr>
          <w:sz w:val="22"/>
          <w:szCs w:val="22"/>
          <w:lang w:val="cs-CZ"/>
        </w:rPr>
        <w:t xml:space="preserve">v tištěné formě v počtu 4 výtisků kompletního elaborátu v tuhých deskách formátu A3 nebo A4 a digitální forma na paměťových nosičích CD-R nebo DVD-R. </w:t>
      </w:r>
    </w:p>
    <w:p>
      <w:pPr>
        <w:pStyle w:val="Zkladntextodsazen2"/>
        <w:spacing w:lineRule="auto" w:line="27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Tištěná forma dokumentace bude obsahova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textovou část vyhotovenou ve formě svázaného sešitu formátu A3 nebo A4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grafickou část ve formě souboru výkresů ve formátu nejvýše A0. Všechny výkresy nebo jejich části budou opatřeny v pravém dolním rohu popisem a budou poskládány tak, aby popis výkresu nebo jeho části tvořil spodní část titulní stran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jc w:val="both"/>
        <w:rPr/>
      </w:pPr>
      <w:r>
        <w:rPr>
          <w:b/>
          <w:bCs/>
        </w:rPr>
        <w:t>Digitální forma dokumentace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Výkresová část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Arial Unicode MS"/>
        </w:rPr>
        <w:t>v rastrovém formátu JPG nebo TIFF v rozlišení minimálně 300 dpi s lokalizací v S-JTSK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Arial Unicode MS"/>
        </w:rPr>
        <w:t>ve formátu PDF v rozlišení 96 dpi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Arial Unicode MS"/>
        </w:rPr>
        <w:t xml:space="preserve">ve vektorové podobě – technologie GIS nebo CAD, </w:t>
      </w:r>
      <w:r>
        <w:rPr/>
        <w:t>souřadnicový systém S-JTS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>
          <w:b/>
          <w:bCs/>
        </w:rPr>
        <w:t xml:space="preserve">Technologie GIS  </w:t>
      </w:r>
    </w:p>
    <w:p>
      <w:pPr>
        <w:pStyle w:val="TextBodyIndent"/>
        <w:widowControl w:val="false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/>
        <w:t>formát předávaných dat – ESRI Shapefile (*.shp) resp. ESRI Gedoatabase (*.gdb),</w:t>
      </w:r>
    </w:p>
    <w:p>
      <w:pPr>
        <w:pStyle w:val="TextBodyIndent"/>
        <w:widowControl w:val="false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/>
        <w:t>topologicky čisté polygonové, liniové nebo bodové vrstvy bez překryvů a mezer, vyplňující souvisle řešené území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polygony s naplněním atributů při dodržení atributové struktury podle předané podkladové vektorové vrstvy z IPR Prah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symbolika  v podobě mapového  projektu *.mxd s relativně nastavenými cestami k předávaným datů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Technologie CAD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formát předávaných dat *.dgn, *.dwg, *.dxf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data výkresu důsledně dodržující rozdělení jevů do příslušných hladin (vrstev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liniové vrstvy obsahující uzavřené polygony plošných jevů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bodové vrstvy obsahující definiční body polygonů s určujícím  textovým kóde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liniové prvky tříděné do jednotlivých hladin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/>
        <w:t>jednoznačné oddělení tématických vrstev s daným jevem od hladin s formálními doplňujícími údaji výkresu (rám, razítko, doplňková grafika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jc w:val="both"/>
        <w:rPr/>
      </w:pPr>
      <w:r>
        <w:rPr>
          <w:b/>
          <w:bCs/>
        </w:rPr>
        <w:t>soumístnost</w:t>
      </w:r>
      <w:r>
        <w:rPr/>
        <w:t xml:space="preserve"> kresby s podkladovými daty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120"/>
        <w:jc w:val="both"/>
        <w:rPr/>
      </w:pPr>
      <w:r>
        <w:rPr/>
        <w:t xml:space="preserve">v případech věcné návaznosti na předané podklady je požadovaná soumístnost liniových úseků.          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Cs/>
        </w:rPr>
        <w:t>c)</w:t>
      </w:r>
      <w:r>
        <w:rPr>
          <w:b/>
          <w:bCs/>
        </w:rPr>
        <w:t xml:space="preserve"> Metadata a dokumenta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Arial Unicode MS"/>
        </w:rPr>
        <w:t xml:space="preserve">seznam a stručný popis předávaných tematických vrstev resp. souborů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kontaktní informace na autory resp. garanty předávaných da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informace o aktuálnosti použitých podkladů, referenční měřítko a zdroj podkladů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Arial Unicode MS"/>
        </w:rPr>
        <w:t xml:space="preserve">metadatový záznam CAD souborů -  v textové souboru (*.doc, *.txt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metadatový záznam GIS dat je předáván ve formátu XML dle standardu ISO 19115 (variantně možno využít XML popisu v rámci ESRI ArcCatalog metadata editoru, formát ArcGIS metadata).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bCs/>
        </w:rPr>
        <w:t>d)</w:t>
      </w:r>
      <w:r>
        <w:rPr>
          <w:b/>
          <w:bCs/>
        </w:rPr>
        <w:t xml:space="preserve"> Textová část</w:t>
      </w:r>
      <w:r>
        <w:rPr/>
        <w:t xml:space="preserve"> ve formě dokumentů ve formátech MS Office a ve formátu Adobe PDF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142" w:hanging="426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>Zhotovitel se zavazuje v souladu s podanou nabídkou na veřejnou zakázku „</w:t>
      </w:r>
      <w:r>
        <w:rPr>
          <w:rFonts w:cs="Times New Roman"/>
          <w:b/>
          <w:bCs/>
        </w:rPr>
        <w:t>Výpočtová hluková mapa povrchové dopravy</w:t>
      </w:r>
      <w:r>
        <w:rPr>
          <w:szCs w:val="24"/>
        </w:rPr>
        <w:t xml:space="preserve">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ém termínu se rozumí provedení díla v souladu s čl. III této smlouvy, ve stavu, jež odpovídá požadavkům na kvalitu díla, resp. podmínkám stanoveným v právních předpisech a závazně technických normách, požadavkům na kvalitu předmětu smlouvy a podmínkám veřejné zakázky VU 17-0067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ve lhůtách stanovených v akceptačním protokolu, jehož vzor tvoří jako příloha č. 1 nedílnou součást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1000,- Kč (slovy: tisíc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u díla v době určené v akceptačním protokolu, zaplatí objednateli smluvní pokutu ve výši 1000,- Kč (slovy: tisíc korun českých) za každ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a končí splněním závazku vymezeném v 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RNDr. Ivo Caha, tel. xxxxxx, e-mail: xxxxxxxxxxxxx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 tel. xxxxxxx, e-mail: 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Mgr. Ondřej Boháč,</w:t>
        <w:tab/>
        <w:tab/>
        <w:t xml:space="preserve">         </w:t>
        <w:tab/>
        <w:tab/>
        <w:tab/>
        <w:t>Ing. Věra Ládyšová</w:t>
        <w:tab/>
        <w:tab/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</w:t>
        <w:tab/>
        <w:tab/>
        <w:tab/>
        <w:tab/>
        <w:tab/>
        <w:tab/>
        <w:tab/>
        <w:t>jedna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067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  <w:szCs w:val="20"/>
    </w:rPr>
  </w:style>
  <w:style w:type="paragraph" w:styleId="Odrkyslovanseznam">
    <w:name w:val="Odrážky - číslovaný seznam"/>
    <w:basedOn w:val="Normal"/>
    <w:qFormat/>
    <w:pPr>
      <w:numPr>
        <w:ilvl w:val="0"/>
        <w:numId w:val="7"/>
      </w:numPr>
      <w:suppressAutoHyphens w:val="false"/>
      <w:spacing w:before="120" w:after="60"/>
    </w:pPr>
    <w:rPr>
      <w:rFonts w:ascii="Tahoma" w:hAnsi="Tahoma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8:00Z</dcterms:created>
  <dc:creator>Hájková Martina Mgr. (IPR/SPE)</dc:creator>
  <dc:description/>
  <cp:keywords/>
  <dc:language>en-US</dc:language>
  <cp:lastModifiedBy>Fedina Martin Mgr. (IPR/KRA)</cp:lastModifiedBy>
  <cp:lastPrinted>2017-06-13T12:24:00Z</cp:lastPrinted>
  <dcterms:modified xsi:type="dcterms:W3CDTF">2017-06-29T13:38:00Z</dcterms:modified>
  <cp:revision>2</cp:revision>
  <dc:subject/>
  <dc:title/>
</cp:coreProperties>
</file>