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racoviště: Základní škola, Slezská 1740, Český Těšín</w:t>
        <w:tab/>
        <w:tab/>
        <w:tab/>
      </w:r>
    </w:p>
    <w:p>
      <w:pPr>
        <w:pStyle w:val="Heading8"/>
        <w:ind w:left="4956" w:firstLine="708"/>
        <w:jc w:val="both"/>
        <w:rPr/>
      </w:pPr>
      <w:r>
        <w:rPr/>
        <w:t xml:space="preserve">      </w:t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01.03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ZSHR 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datex s.r.o., Vendryně 310, 739 94 Vendryně, IČ: 45196664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jednáváme u vás dodání a pokládku zátěžového PVC tř. 4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2 třídách a 1 kabinetě dle vašich cenových nabíd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celková rozloha  204 m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8 692,10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turace v režimu přenesené daňové povinno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adné vícepráce nebudou bez písemné objednávky akceptová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realizace: červenec 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ka bude zveřejněna v registru smluv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eptace objednávky – datum a podpis dodavatel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Mgr. Bc. Richard Zajac, 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 xml:space="preserve">           737 01  Český Těšín</w:t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0Z</dcterms:created>
  <dc:creator>Habartová</dc:creator>
  <dc:description/>
  <cp:keywords/>
  <dc:language>en-US</dc:language>
  <cp:lastModifiedBy>Renáta Demčáková</cp:lastModifiedBy>
  <cp:lastPrinted>2019-05-28T14:56:00Z</cp:lastPrinted>
  <dcterms:modified xsi:type="dcterms:W3CDTF">2024-03-01T12:10:00Z</dcterms:modified>
  <cp:revision>2</cp:revision>
  <dc:subject/>
  <dc:title>Základní škola Český Těšín Ostravská 1710 okres Karviná</dc:title>
</cp:coreProperties>
</file>