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Lucie Hráčk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Spizov 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68 22 Železný Brod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6063305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ý pobyt 9A,9C,6A,6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jednávám tímto ubytování a stravu pro žáky šesté a deváté tří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ínu od 5.5. – 11.5.2024 pro 48 žáků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600,--/den/žák, tj. 600 x 6 x 48 = 172 8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6.2.2024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Pěkná Šárka</dc:creator>
  <dc:description/>
  <cp:keywords/>
  <dc:language>en-US</dc:language>
  <cp:lastModifiedBy>user</cp:lastModifiedBy>
  <cp:lastPrinted>2024-02-26T11:12:00Z</cp:lastPrinted>
  <dcterms:modified xsi:type="dcterms:W3CDTF">2024-02-26T10:12:00Z</dcterms:modified>
  <cp:revision>4</cp:revision>
  <dc:subject/>
  <dc:title>                    Hotel Černá Bouda</dc:title>
</cp:coreProperties>
</file>