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-2835" w:leader="none"/>
        </w:tabs>
        <w:spacing w:before="240" w:after="60"/>
        <w:ind w:left="0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0"/>
        </w:rPr>
        <w:t>č.j. ND/1608/600300/202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2835" w:leader="none"/>
        </w:tabs>
        <w:ind w:left="0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DODATEK č. 5 KE SMLOUVĚ O DÍLO č. 5/96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servis výtahů uzavřené dne 1. 2. 199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. I – SMLUVNÍ STRANY</w:t>
      </w:r>
    </w:p>
    <w:p>
      <w:pPr>
        <w:pStyle w:val="Normal"/>
        <w:ind w:right="968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Objednatel:</w:t>
      </w:r>
      <w:r>
        <w:rPr>
          <w:rFonts w:cs="Arial" w:ascii="Arial Narrow" w:hAnsi="Arial Narrow"/>
          <w:szCs w:val="22"/>
        </w:rPr>
        <w:tab/>
        <w:tab/>
        <w:tab/>
      </w:r>
      <w:r>
        <w:rPr>
          <w:rFonts w:cs="Arial" w:ascii="Arial Narrow" w:hAnsi="Arial Narrow"/>
          <w:b/>
          <w:szCs w:val="22"/>
        </w:rPr>
        <w:t>Národní divadlo</w:t>
      </w:r>
    </w:p>
    <w:p>
      <w:pPr>
        <w:pStyle w:val="Normal"/>
        <w:spacing w:before="0" w:after="12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e sídlem:</w:t>
        <w:tab/>
        <w:tab/>
        <w:tab/>
        <w:t>Ostrovní 225/1, 112 30  Praha 1 – Nové Město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Statutární orgán: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Zastoupená: </w:t>
        <w:tab/>
        <w:tab/>
        <w:tab/>
        <w:t>Ing. Václav Pelouch – ředitel TPS ND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IČ: </w:t>
        <w:tab/>
        <w:tab/>
        <w:tab/>
        <w:tab/>
        <w:t>00023337</w:t>
      </w:r>
    </w:p>
    <w:p>
      <w:pPr>
        <w:pStyle w:val="Normal"/>
        <w:ind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Č:</w:t>
        <w:tab/>
        <w:tab/>
        <w:tab/>
        <w:tab/>
        <w:t>CZ00023337</w:t>
      </w:r>
    </w:p>
    <w:p>
      <w:pPr>
        <w:pStyle w:val="Normal"/>
        <w:ind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</w:t>
      </w:r>
    </w:p>
    <w:p>
      <w:pPr>
        <w:pStyle w:val="Normal"/>
        <w:ind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968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hotovitel:</w:t>
      </w:r>
      <w:bookmarkStart w:id="0" w:name="_Hlk152831759"/>
      <w:r>
        <w:rPr>
          <w:rFonts w:cs="Arial" w:ascii="Arial Narrow" w:hAnsi="Arial Narrow"/>
          <w:szCs w:val="22"/>
        </w:rPr>
        <w:tab/>
      </w:r>
      <w:r>
        <w:rPr>
          <w:rFonts w:cs="Arial Narrow" w:ascii="Arial Narrow" w:hAnsi="Arial Narrow"/>
          <w:b/>
        </w:rPr>
        <w:t>TK Elevator Eastern Europe GmbH, odštěpný závod</w:t>
      </w:r>
      <w:bookmarkEnd w:id="0"/>
    </w:p>
    <w:p>
      <w:pPr>
        <w:pStyle w:val="Normal"/>
        <w:spacing w:before="0" w:after="120"/>
        <w:ind w:right="60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e sídlem:</w:t>
        <w:tab/>
        <w:tab/>
        <w:tab/>
        <w:t>Bucharova 2641/14, 158 00 Praha 5</w:t>
      </w:r>
    </w:p>
    <w:p>
      <w:pPr>
        <w:pStyle w:val="Normal"/>
        <w:ind w:right="968" w:hanging="0"/>
        <w:rPr/>
      </w:pPr>
      <w:r>
        <w:rPr>
          <w:rFonts w:cs="Arial" w:ascii="Arial Narrow" w:hAnsi="Arial Narrow"/>
          <w:b/>
          <w:szCs w:val="22"/>
        </w:rPr>
        <w:t>Oprávněný zástupce</w:t>
      </w:r>
    </w:p>
    <w:p>
      <w:pPr>
        <w:pStyle w:val="Normal"/>
        <w:ind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Zastoupená: </w:t>
        <w:tab/>
        <w:tab/>
        <w:tab/>
        <w:t>vedoucím odštěpného závodu Mgr. Marianem Bídou</w:t>
      </w:r>
    </w:p>
    <w:p>
      <w:pPr>
        <w:pStyle w:val="Normal"/>
        <w:ind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Č:</w:t>
        <w:tab/>
        <w:tab/>
        <w:tab/>
        <w:tab/>
      </w:r>
      <w:r>
        <w:rPr>
          <w:rFonts w:cs="Arial" w:ascii="Arial Narrow" w:hAnsi="Arial Narrow"/>
        </w:rPr>
        <w:t>09266968</w:t>
      </w:r>
    </w:p>
    <w:p>
      <w:pPr>
        <w:pStyle w:val="Normal"/>
        <w:ind w:right="96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Č:</w:t>
        <w:tab/>
        <w:tab/>
        <w:tab/>
        <w:tab/>
      </w:r>
      <w:r>
        <w:rPr>
          <w:rFonts w:cs="Arial" w:ascii="Arial Narrow" w:hAnsi="Arial Narrow"/>
        </w:rPr>
        <w:t>CZ685271583</w:t>
      </w:r>
    </w:p>
    <w:p>
      <w:pPr>
        <w:pStyle w:val="Normal"/>
        <w:ind w:firstLine="708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. II – PŘEDMĚT DODATKU č. 5</w:t>
      </w:r>
    </w:p>
    <w:p>
      <w:pPr>
        <w:pStyle w:val="Normal"/>
        <w:ind w:firstLine="708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Indent"/>
        <w:tabs>
          <w:tab w:val="clear" w:pos="284"/>
          <w:tab w:val="clear" w:pos="1418"/>
          <w:tab w:val="left" w:pos="-2835" w:leader="none"/>
        </w:tabs>
        <w:ind w:left="0" w:hanging="0"/>
        <w:rPr/>
      </w:pPr>
      <w:r>
        <w:rPr>
          <w:rFonts w:cs="Arial Narrow" w:ascii="Arial Narrow" w:hAnsi="Arial Narrow"/>
          <w:b/>
        </w:rPr>
        <w:t>Obě smluvní strany se dohodly na níže uvedených změnách původní smlouvy o dílo č. 5/96 ze dne 1. 2. 1996, takt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Ukončení servisu  zařízení (výtahu) V4 v. č. 288/93  ze smlouvy o dílo č. 5/1996</w:t>
      </w:r>
    </w:p>
    <w:p>
      <w:pPr>
        <w:pStyle w:val="Default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Times New Roman"/>
          <w:color w:val="000000"/>
          <w:sz w:val="20"/>
        </w:rPr>
      </w:pPr>
      <w:r>
        <w:rPr>
          <w:rFonts w:cs="Times New Roman" w:ascii="Arial Narrow" w:hAnsi="Arial Narrow"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ind w:left="284" w:right="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e 1. 2. 1996 uzavřely smluvní strany smlouvu o dílo  č. 5/1996 včetně 4 dodatků ke smlouvě, na základě které se zhotovitel zavázal provádět pravidelné servisní kontroly výtahu  V4 v. č. 288/93 na adrese Vinohradská 117/1535, Praha 3. Z důvodu celkové demontáže technologie výtahu se smluvní strany dohodly na ukončení servisu výtahu ke dni 1. 3. 2024. Z tohoto důvodu dochází ke snížení počtu zařízení na smlouvě,  počet zařízení uvedených v dodatku č. 4 se ruší a nahrazuje se následujícím zněním: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ind w:left="284" w:right="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ind w:left="284" w:right="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851"/>
        <w:gridCol w:w="855"/>
        <w:gridCol w:w="741"/>
        <w:gridCol w:w="887"/>
        <w:gridCol w:w="707"/>
        <w:gridCol w:w="1554"/>
      </w:tblGrid>
      <w:tr>
        <w:trPr>
          <w:trHeight w:val="345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ístění výtahu (adres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kace zařízení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ýrobní číslo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 výtahu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sno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g]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ic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mluvní cena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za 1 rok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[Kč bez DPH / výtah]</w:t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ohradská 1535/117, Praha 3  V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 vrátn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3-A2-0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 124,-</w:t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inohradská 1535/117, Praha 3  V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ulisá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69/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 743,-</w:t>
            </w:r>
          </w:p>
        </w:tc>
      </w:tr>
      <w:tr>
        <w:trPr>
          <w:trHeight w:val="284" w:hRule="atLeast"/>
        </w:trPr>
        <w:tc>
          <w:tcPr>
            <w:tcW w:w="67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oční ce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celkem za 3 zařízení: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 867,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ind w:right="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 uvedeným cenám bude účtována v souladu se zákonem č. 235/2004 Sb. o dani z přidané hodnoty, ve znění pozdějších předpisů, DPH v zákonem stanovené výši.</w:t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ind w:left="284" w:right="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ind w:left="284" w:right="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ind w:left="284" w:right="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ind w:right="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ind w:right="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00" w:leader="none"/>
          <w:tab w:val="left" w:pos="4000" w:leader="none"/>
          <w:tab w:val="left" w:pos="5700" w:leader="none"/>
          <w:tab w:val="left" w:pos="7400" w:leader="none"/>
          <w:tab w:val="right" w:pos="8789" w:leader="none"/>
        </w:tabs>
        <w:ind w:right="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. III – OSTATNÍ USTANOVENÍ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</w:rPr>
        <w:t>Ostatní ustanovení smlouvy o dílo č. 5/96 tímto dodatkem nedotčená, zůstávají nezměněna a v platnos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</w:rPr>
        <w:t>Tento dodatek č. 5 ke smlouvě se vyhotovuje ve 2 stejnopisech, z nichž každá ze smluvních stran, obdrží po jedno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nabývá platnosti dnem jejího podpisu oběma smluvními stranami a účinnosti uveřejněním v registru smluv dle zákona č. 340/2015Sb, nejdříve však dnem 1.3.202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ě smluvní strany po přečtení tohoto dodatku prohlašují, že souhlasí s jeho obsahem a na důkaz toho připojují své vlastnoruční podpisy.</w:t>
      </w:r>
    </w:p>
    <w:p>
      <w:pPr>
        <w:pStyle w:val="Normal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Praze dne </w:t>
        <w:tab/>
        <w:t xml:space="preserve">V Praze dne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hotovitele: </w:t>
        <w:tab/>
        <w:t>Za objednatele: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 Narrow" w:hAnsi="Arial Narrow"/>
          <w:szCs w:val="22"/>
        </w:rPr>
        <w:t>Mgr. Marian Bída</w:t>
        <w:tab/>
        <w:t>Ing. Václav Pelouch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 Narrow" w:hAnsi="Arial Narrow"/>
          <w:szCs w:val="22"/>
        </w:rPr>
        <w:t>vedoucí odštěpného závodu</w:t>
        <w:tab/>
        <w:t>ředitel TPS N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KTypeRegular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559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KTypeRegular;Calibri" w:hAnsi="TKTypeRegular;Calibri" w:cs="TKTypeRegular;Calibri"/>
      <w:sz w:val="22"/>
      <w:lang w:val="de-DE" w:bidi="ar-SA"/>
    </w:rPr>
  </w:style>
  <w:style w:type="character" w:styleId="CharChar5">
    <w:name w:val=" Char Char5"/>
    <w:qFormat/>
    <w:rPr>
      <w:rFonts w:ascii="TKTypeRegular;Calibri" w:hAnsi="TKTypeRegular;Calibri" w:cs="TKTypeRegular;Calibri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tavec2">
    <w:name w:val="Normální odstavec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418" w:leader="none"/>
      </w:tabs>
      <w:ind w:left="284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TKTypeRegular;Calibri" w:hAnsi="TKTypeRegular;Calibri" w:cs="TKTypeRegular;Calibri"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KTypeRegular;Calibri" w:hAnsi="TKTypeRegular;Calibri" w:eastAsia="Times New Roman" w:cs="TKTypeRegular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7:00Z</dcterms:created>
  <dc:creator>Antonín Blažanín</dc:creator>
  <dc:description/>
  <cp:keywords/>
  <dc:language>en-US</dc:language>
  <cp:lastModifiedBy>Casková Miroslava</cp:lastModifiedBy>
  <cp:lastPrinted>2024-02-26T14:25:00Z</cp:lastPrinted>
  <dcterms:modified xsi:type="dcterms:W3CDTF">2024-03-01T09:51:00Z</dcterms:modified>
  <cp:revision>5</cp:revision>
  <dc:subject/>
  <dc:title>Dodatek č</dc:title>
</cp:coreProperties>
</file>