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188849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148.7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Tercie-CV,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Boleboř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431 21 Bolebo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Tercie-CV, spol.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Boleboř 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431 21 Bolebo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4-02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23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lování chodby v pavilonu „D“ dle přiložené cenové nabíd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lužba/zboží bude v hodnotě bez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.030,26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.476,61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4-02-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23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lování chodby v pavilonu „D“ dle přiložené cenové nabíd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lužba/zboží bude v hodnotě bez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4.030,26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7.476,61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Wmlrzxr">
    <w:name w:val="-wm-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mbodytext">
    <w:name w:val="-wm-body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Addresscompany">
    <w:name w:val="address-company"/>
    <w:basedOn w:val="Normal"/>
    <w:qFormat/>
    <w:pPr>
      <w:spacing w:before="100" w:after="100"/>
    </w:pPr>
    <w:rPr>
      <w:sz w:val="24"/>
      <w:szCs w:val="24"/>
    </w:rPr>
  </w:style>
  <w:style w:type="paragraph" w:styleId="Addressbody">
    <w:name w:val="address-bod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8:00Z</dcterms:created>
  <dc:creator>Helena Benešová</dc:creator>
  <dc:description/>
  <dc:language>en-US</dc:language>
  <cp:lastModifiedBy>Ekonomka</cp:lastModifiedBy>
  <cp:lastPrinted>2024-02-29T08:44:00Z</cp:lastPrinted>
  <dcterms:modified xsi:type="dcterms:W3CDTF">2024-03-01T10:28:00Z</dcterms:modified>
  <cp:revision>2</cp:revision>
  <dc:subject/>
  <dc:title>Ředitelství základní školy v Litvínově – Janově, ul</dc:title>
</cp:coreProperties>
</file>