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, Jičín, Husova 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sova 17, 506 01 Jičín</w:t>
      </w:r>
    </w:p>
    <w:p>
      <w:pPr>
        <w:pStyle w:val="Normal"/>
        <w:rPr/>
      </w:pPr>
      <w:r>
        <w:rPr>
          <w:sz w:val="24"/>
          <w:szCs w:val="24"/>
        </w:rPr>
        <w:t>Zastoupená: ředitelem Mgr. Romanem Mareš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08868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sef Kyse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em podnikání Malechovice 12, Jičín 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63 13040  DIČ: 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provést </w:t>
      </w:r>
      <w:r>
        <w:rPr>
          <w:b/>
          <w:sz w:val="24"/>
          <w:szCs w:val="24"/>
        </w:rPr>
        <w:t>renovaci dřevěných podlah a výměnu PVC včetně opravy podkladu. S</w:t>
      </w:r>
      <w:r>
        <w:rPr>
          <w:sz w:val="24"/>
          <w:szCs w:val="24"/>
        </w:rPr>
        <w:t>pecifikované v nabídce, jež tvoří nedílnou součást této smlouvy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Cena za dílo a způsob úhrad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Celková cena díla je stanovena dohodou na základě rozpočtu specifikovaného v nabídce a činí </w:t>
      </w:r>
      <w:r>
        <w:rPr>
          <w:b/>
          <w:sz w:val="24"/>
          <w:szCs w:val="24"/>
        </w:rPr>
        <w:t>100 965,- Kč bez DPH, přičemž 21 202,65 Kč je DPH 21%/. Celková cena s DPH činí 122 167,65 Kč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Úhrada za dílo bude provedena zhotoviteli do 14 dnů od převzetí díla na základě vystavené faktur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Termín do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Zhotovitel je povinen přistoupit k provedení díla do 10 dnů od výzvy objednatele. Předpokládaný termín zahájení realizace je stanoven na červenec 2017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vební připravenost: suchý podklad. Relativní vlhkost vzduchu: 50% (+,- 5%) - dobré dodržovat i po instalaci materiálu, jinak může díky přirozeným vlastnostem dřeva dojít k tvarovým změnám, které jsou nevratné. Za tyto zhotovitel nenese zodpovědnost. Teplota podkladu: ne pod 15˚C, pokojová teplota: ne pod 18 až 22˚C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Pokud dojde ke změně podmínek ze strany objednatele, bude odpovídajícím způsobem upraven termín plnění a to na základě písemné dohody mezi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etkové sank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Objednatel se zavazuje uhradit zhotoviteli smluvní pokutu 0,1% z dlužné částky za každý den prodlení s úhradou faktury. Maximální výše pokuty činí 10% ze smluvní ceny díl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V případě prodlení zhotovitele se zhotovením díla z důvodů na straně zhotovitele se zhotovitel zavazuje poskytnout slevu z ceny díla ve výši 0,1% za každý den prodlení, maximálně však do výše 10% smluvní cen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ředán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Zhotovitel se zavazuje zhotovit a předat objednateli dílo v rozsahu a provedení podle technických a montážních předpisů. Dílo bude plně funkční tak, aby splnilo požadavky uživatele a odpovídalo nabídkovým listům. Nabyvatel díla je plně seznámen s předmětem dodávky a o její péči. Předání a převzetí díla se provede za přirozeného (denního) světla ve směru jeho dopadu na základě písemného zápisu o převzetí díla. Ne umělé přisvícení (halogeny apod.) vytvářející jiné podmínky než jsou při realizaci a podmínkách užívání. Celkový vzhled díla se posuzuje ve stoje, tj. z výšky očí cca 1,60 m nad podlahou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bjednatel je povinen dílo převzít, pokud je řádně provedeno a případné vady či nedodělky nebrání jeho užívání. Tyto nedodělky nebo vady je nutno konkrétně specifikovat a stanovit termíny jejich dokončení či odstranění, případně řešit slevu z dí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řevzetí díla může objednatel odmítnout, pokud vady a nedodělky brání užívání díla. Uvedené důvody musí být specifikovány v zápi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kladnitextodsazeny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Zhotovitel poskytuje záruku za jakost na provedené dílo, jakož i na veškeré jeho části a součásti, v délce trvání 36 měsíců. Záruční doba počíná běžet řádným předáním a převzetím díla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Materiál a dílo je majetkem zhotovitele až do úplného vyrovnání závazku, který je předmětem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vzhledové rozdíly vzniklé přirozenými vlastnostmi materiálu zhotovitel neru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VII. Vlastnické právo a nebezpečí škody na dí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Zhotovitel nese odpovědnost za škody, které způsobí v prostorách výše uvedené nemovitosti v průběhu zhotovování díla. Takto vzniklé škody se zavazuje odstranit uvedením do původního stavu na svůj náklad v termínu nejpozději do řádného předání díla zhotovi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Za okolnost vylučující odpovědnost objednatele i zhotovitele se rozumí překážka, jež nastala nezávisle na vůli povinné strany a brání jí ve splnění její povinnosti a nelze předpokládat, že v době vzniku závazku tuto překážku mohla předvíd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  Závěrečná ustanov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 a svými podpisy potvrzují, že tato smlouva byla uzavřena svobodně, vážně, nikoliv pod nátlakem, v tísni či za nápadně nevýhodných podmínek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ůže být měněna pouze číslovanými písemnými dodatky, které budou podepsány oprávněnými zástupci smluvních stran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po jednom obdrží každá ze smluvních stran a vstupuje v platnost a nabývá účinnosti dnem jejího podpisu oběma smluvními stranami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ní-li stanoveno jinak, řídí se tato smlouva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této smlouvy mohou být provedeny pouze formou písemných dodatků podepsaných oběma smluvními stranami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podpisu obou smluvních stran.</w:t>
      </w:r>
    </w:p>
    <w:p>
      <w:pPr>
        <w:pStyle w:val="Odstavecseseznamem"/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Jičíně dne:  29. 6. 2017                                                            V Jičíně d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9. 6.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</w:t>
      </w:r>
      <w:r>
        <w:rPr>
          <w:rFonts w:cs="Arial" w:ascii="Arial" w:hAnsi="Arial"/>
          <w:b/>
          <w:sz w:val="24"/>
        </w:rPr>
        <w:t>.                                        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Objednatel                                                           Zhotovit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a 2 – Nabídky zhotovitele ze dne 18. 4. 2017 a 27. 4.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kladnitextodsazeny">
    <w:name w:val="zakladni-text-odsazeny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6:00Z</dcterms:created>
  <dc:creator>Kyselo</dc:creator>
  <dc:description/>
  <cp:keywords/>
  <dc:language>en-US</dc:language>
  <cp:lastModifiedBy>Roman Mareš</cp:lastModifiedBy>
  <cp:lastPrinted>2010-02-16T10:24:00Z</cp:lastPrinted>
  <dcterms:modified xsi:type="dcterms:W3CDTF">2017-06-29T13:36:00Z</dcterms:modified>
  <cp:revision>2</cp:revision>
  <dc:subject/>
  <dc:title>SMLOUVA O DÍLO</dc:title>
</cp:coreProperties>
</file>