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 A  O  D O D Á N Í  Z B O Ž Í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zákona č. 89/2012 Sb., občanský zákoník, ve znění pozdějších předpisů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zavřená mez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roslav Lipavský</w:t>
      </w:r>
      <w:r>
        <w:rPr>
          <w:rFonts w:cs="Arial" w:ascii="Arial" w:hAnsi="Arial"/>
          <w:b/>
          <w:sz w:val="18"/>
          <w:szCs w:val="18"/>
          <w:highlight w:val="yellow"/>
        </w:rPr>
        <w:br/>
      </w:r>
      <w:r>
        <w:rPr>
          <w:rFonts w:cs="Arial" w:ascii="Arial" w:hAnsi="Arial"/>
          <w:b/>
          <w:sz w:val="18"/>
          <w:szCs w:val="18"/>
        </w:rPr>
        <w:t>Sídlo: Dolní Újezd 635, 569 61</w:t>
        <w:br/>
        <w:t>IČO: 67459145</w:t>
        <w:br/>
        <w:t>DIČ: CZ7910173491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Mateřská škola J. V. Sládka 1868, Teplice         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zastoupená paní ředitelkou Bc. Lenkou Luňáčkovou</w:t>
        <w:br/>
        <w:t>Sídlo: J. V. Sládka 1868/12, 415 01 Teplice</w:t>
        <w:br/>
        <w:t xml:space="preserve">IČO: 63788233 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iroslav Lipavský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 sídlem: Dolní Újezd 635, 569 6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.: 722 454 06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 elmicom@elmicom.com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 ú.: 2200389582/2010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O: 67459145</w:t>
        <w:br/>
        <w:t>DIČ: CZ791017349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sz w:val="18"/>
          <w:szCs w:val="18"/>
        </w:rPr>
        <w:tab/>
        <w:t>(dále jen prodávající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 xml:space="preserve">Mateřská škola J. V. Sládka 1868, Teplice          </w:t>
        <w:br/>
      </w:r>
      <w:r>
        <w:rPr>
          <w:rFonts w:cs="Arial" w:ascii="Arial" w:hAnsi="Arial"/>
          <w:b w:val="false"/>
        </w:rPr>
        <w:t xml:space="preserve">Sídlo: </w:t>
      </w:r>
      <w:r>
        <w:rPr>
          <w:rFonts w:cs="Arial" w:ascii="Arial" w:hAnsi="Arial"/>
        </w:rPr>
        <w:t>J. V. Sládka 1868/12, 415 01 Teplice</w:t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zastoupená paní ředitelkou </w:t>
      </w:r>
      <w:r>
        <w:rPr>
          <w:rFonts w:cs="Arial" w:ascii="Arial" w:hAnsi="Arial"/>
        </w:rPr>
        <w:t>Bc. Lenkou Luňáčkovou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-mail: </w:t>
      </w:r>
      <w:r>
        <w:rPr/>
        <w:t>reditelka@ms-sladkova.cz</w:t>
      </w:r>
      <w:r>
        <w:rPr>
          <w:rFonts w:cs="Arial" w:ascii="Arial" w:hAnsi="Arial"/>
          <w:sz w:val="18"/>
          <w:szCs w:val="18"/>
        </w:rPr>
        <w:br/>
        <w:t>IČ: 63788233</w:t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ředmětem smlouvy je dodávka 2ks kompletní dotykové sestavy 65“ (dotykový monitor + mobilní motorický stojan + instalace + zaškolení).</w:t>
        <w:br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kupujícímu dodat zboží podle této smlouvy a podle případných dodatků této smlouvy, ve smluvených termínech, ve smluveném množství, jakosti, provedení a ceně, předat doklady, které se k tomuto zboží vztahují a umožnit kupujícímu nabýt vlastnické právo ke zbož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se zavazuje zboží a služby po podpisu této smlouvy a dodání prodávajícím bezodkladně převzít a zaplatit kupní cenu viz článek této smlouvy IV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odávající se zavazuje uplatňovat při realizaci zakázky opatření bezpečnosti, požární ochrany a ochrany zdraví při prác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řádně dodat a vyfakturovat zboží a služ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pro dodávku zboží a služeb je adresa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kupující vlastními dopravními prostředky (pokud nebude dohodnuto jinak). V případě vlastní dopravy prodávající umožňuje proškolení ovládání a seznámení s produktem v sídle firm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elková kupní cena za objednané zboží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elkem: </w:t>
      </w:r>
      <w:r>
        <w:rPr>
          <w:rFonts w:cs="Arial" w:ascii="Arial" w:hAnsi="Arial"/>
          <w:b/>
          <w:sz w:val="18"/>
          <w:szCs w:val="18"/>
        </w:rPr>
        <w:t>109519,- Kč včetně DPH</w:t>
        <w:br/>
      </w:r>
      <w:r>
        <w:rPr>
          <w:rFonts w:cs="Arial" w:ascii="Arial" w:hAnsi="Arial"/>
          <w:sz w:val="18"/>
          <w:szCs w:val="18"/>
        </w:rPr>
        <w:t>(na základě řádně vystavené faktury: 50</w:t>
      </w:r>
      <w:r>
        <w:rPr>
          <w:rFonts w:cs="Arial" w:ascii="Arial" w:hAnsi="Arial"/>
          <w:sz w:val="18"/>
          <w:szCs w:val="18"/>
          <w:lang w:val="en-US"/>
        </w:rPr>
        <w:t>% p</w:t>
      </w:r>
      <w:r>
        <w:rPr>
          <w:rFonts w:cs="Arial" w:ascii="Arial" w:hAnsi="Arial"/>
          <w:sz w:val="18"/>
          <w:szCs w:val="18"/>
        </w:rPr>
        <w:t>ři uzavření smlouvy, 50</w:t>
      </w:r>
      <w:r>
        <w:rPr>
          <w:rFonts w:cs="Arial" w:ascii="Arial" w:hAnsi="Arial"/>
          <w:sz w:val="18"/>
          <w:szCs w:val="18"/>
          <w:lang w:val="en-US"/>
        </w:rPr>
        <w:t>% po předání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kupní ceně je zahrnut i povinný poplatek za recyklaci zboží, které jí podléhá a autorská odměna dle zákona 121/2000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a dohodnuté ceny za dodané zboží nebo službu bude zaplacena na základě vystavené faktur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 a zaplacením kupní cen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Výrobce poskytuje na prodané zboží záruku v rozsahu 5 let (na monitory), 2 roky na mobilní stojany (vyjma subkomponent spotřebního charakteru  s kratší zárukou (baterie v ovladačích a podobně)).  </w:t>
        <w:br/>
        <w:br/>
        <w:t>Způsob vyřízení záruční opravy: vyzvednutí a doprava kurýrem do autorizovaného servisu a navrácení opraveného zařízení zpět ke kupujícímu na náklady výrobce. Na straně kupujícího může být vyžadována součinnost v rozsahu sundání monitoru ze stojanu a vložení do kartonové krabice. Prodávající může na žádost kupujícího případně poskytnout placenou asistenci technika (úhrada výjezdu), pokud si ji kupující vyžádá.</w:t>
        <w:br/>
        <w:t xml:space="preserve"> </w:t>
        <w:br/>
        <w:t xml:space="preserve">Případná údržba týkající se eventuálního nastavení operačního systému a podobných záležitostí není záruční vadou, ale standardním servisním úkonem (údržbou) vyplývající z běžného provozu. Údržbu počítače provádí buď počítačový správce kupujícího nebo průběžnou správu zajistí za úplatu prodávající. </w:t>
        <w:br/>
        <w:br/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V případě nutnosti reklamace prodávající zajistí reklamační řízení. Prodávající se zavazuje po celou dobu plnění zakázky udržovat v provozu telefonické a e-mailové spojení s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22 454 067</w:t>
        <w:tab/>
        <w:tab/>
        <w:t>e-mail: info@edutabtv.cz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Miroslav Lipavský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umožnit všem subjektům oprávněným k 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)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Článek V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Dolním Újezdu  dne 28.02.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0:00Z</dcterms:created>
  <dc:creator>Default</dc:creator>
  <dc:description/>
  <cp:keywords/>
  <dc:language>en-US</dc:language>
  <cp:lastModifiedBy>Miroslav Lipavský</cp:lastModifiedBy>
  <cp:lastPrinted>2013-05-29T10:38:00Z</cp:lastPrinted>
  <dcterms:modified xsi:type="dcterms:W3CDTF">2024-02-29T13:13:00Z</dcterms:modified>
  <cp:revision>40</cp:revision>
  <dc:subject/>
  <dc:title>K U P N Í    S M L O U V A</dc:title>
</cp:coreProperties>
</file>