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SMLOUVA O POBYTOVÉ AKCI V PŘÍRODĚ ČÍSL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avřena dle ustanovení § 2326 a násl. zák. č. 89/2012 Sb., občanský zákoník v platném znění mezi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BYTOVAT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MPING BALDOVEC, s.r.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Baldovec 319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9862 Rozstání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CZ6348637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stoupená: Lukášem Ovečkou a Silvií Šťastno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tel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nfo@baldovec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ubytovatel na straně jedné 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BYTOVANÝ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ortcentrum-dům dětí a mládeže Prostějov, příspěvková organiza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ympijská 4228/4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9601 Prostě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ČO 008401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stoupený: Janem Zatlouka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-mail: podatelna@sportcentrumdd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ubytovaný na straně druhé takt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1. Smluvní strany tímto uzavírají smlouvu o pobytové akci v přírodě jako zotavovací pobyt ve zdravotně příznivém prostředí dětem základních škol a žákům plnících povinnou školní docházku, popřípadě pobyt vybraných skupin dětí základních škol a žáků plnících povinnou školní docházku bez přerušení vzdělávání (dále též jen „dětí“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1.2. Tato smlouva je uzavírána v souladu se zákonem č. 258/2000 Sb., o ochraně veřejného zdraví, v platném a účinném znění, stejně jako s vyhláškou Ministerstva školství, mládeže a tělovýchovy č. 108/2005 Sb., o školských výchovných a ubytovacích zařízeních a školských účelových zařízení, v platném a účinném znění, a vyhlášky Ministerstva zdravotnictví č. 410/2005 Sb., o hygienických požadavcích na prostory a provoz zařízení a provozoven pro výchovu, v platném a účinném znění, s cílem zabezpečit řádný provoz školy v přírodě a další vzdělávání dětí mateřských škol a žáků plnících povinnou školní docházku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1. Ubytovatel na základě této smlouvy se zavazuje ubytovanému poskytnout ubytování pro pobyt dětí a pedagogického dohledu v chatách typu R 10, 5 x Silva a AP 5,6 ve shora uvedené provozovně v termínu od 14.7.2024 do 19.7. 2024, dále 21.7.2024 do 26.7.2024 a 11.8.2024 do 16.8.20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2. Ubytování se sjednává pro pobyt v termínu   14.7.- 19.7.2024 50 dětí a 7 členů pedagogického doprovodu v termínu   21.7.-26.7.2024 50 dětí a 7 členů pedagogického doprovodu. V termínu 11.8.-16.8.2024 50 dětí a 7 členů pedagogického doprovodu. Ubytovatel poskytuje ubytovanému slevu pro jednoho člena pedagogického doprovodu na každých 8 dětí ve výši 100% ceny. V případě, že budou ubytování členové pedagogického doprovodu, na něž se nebude vztahovat sleva, uhradí ubytovatel cenu dle čl. III. odst. 3.1. této smlouvy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2.3. Ubytovatel se zavazuje vedle ubytování poskytnout ubytovanému také stravování, které začíná večeří prvního dne ubytování a končí obědem posledního dne ubytování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za ubytování a služby spojené s ubytování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 Smluvní strany se dohodly na ceně za ubytování a služby spojené s ubytováním na částce 500,- Kč (slovy: pětsetkorunčeských) na osobu za každý den jejich pobytu. Cena zahrnuje ubytování, stravu 3x denně (snídaně, oběd, večeře, celodenní pitný režim a balíček na cest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2. Ubytovaný se zavazuje řádně a včas uhradit zálohu na ubytování a služby spojené s ubytováním ve výši 100.000,- Kč (slovy: stotisíc korun českých) na základě vystavené zálohové faktury, se splatností do 30.3.2024. Ubytovatel se zavazuje ubytovanému vystavit doklad o uhrazení zálohové faktury do 10 dnů od uhrazení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3. Ubytovaný se zavazuje uhradit zbylou výši ceny za ubytování a služby spojené s ubytováním nejpozději 3 pracovní dny před příjezdem na první den ubytování. Ubytovaný se zavazuje uhradit zbylou výši ceny za ubytování a služby spojené s ubytováním v den příjezdu dle skutečného počtu dětí a členů pedagogického doprovod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4. Za den úhrady se považuje den připsání finanční částky na účet ubytovatele uvedený na daňovém dokladu, popř. den, kdy úhrada byla provedena v hotovosti oproti příjmovému pokladnímu dokladu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1. Ubytovatel je povinen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1.1. zabezpečit ubytovací a stravovací služby pro účastníky pobytu, včetně zabezpečení případných dalších předem smluvených služeb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1.2. zajistit kvalifikační a zdravotní způsobilost všech svých zaměstnanců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1.3. zajistit odpovídající hygienické zázemí dle příslušných právních předpisů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1.4. zabezpečit provozovnu z hlediska protipožární ochran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1.5. předložit ubytovanému nejpozději 14 dnů před zahájením pobytu kompletní jídelní lístek a rozpis pokoj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2. Ubytovaný je povinen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.1. dodržovat ubytovací a provozní řád ubytovatele, včetně bezpečnostních a protipožárních předpisů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4.2.2. zajistit nepřetržitý dohled nad dětmi a jejich chováním, včetně řádného poučení dětí o chování v prostorách provozovny a okolí, zejména k předejití případné škodě na zdraví či majetku dětí, členů pedagogického doprovodu, zaměstnanců ubytovatele či třetích osob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2.3. udržovat užívané prostory v ubytovacím zařízení v čistotě a pořádku v souladu s platnými hygienickými zásadami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2.4. sepsat případné závady bezprostředně po nastoupení k pobytu a písemně je předat ubytovateli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2.5. ujistit se od rodičů dětí, že dítě netrpí enurézou a v případě potřeby zajistit použití igelitů v postelí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.6. neposkytnout kontakty ubytovatele rodičům a zákonným zástupcům dětí, s výjimkou případu, kdy bude nezbytné dojednat nestandardní služ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.2.7. nejpozději 7 dnů před zahájením pobytu oznámit ubytovateli případné výjimky ve stravování dětí, např. cukrovka, bezlepková dieta, alergie apo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.3. Případné škody na majetku ubytovatele jsou smluvní strany povinny sepsat formou písemného protokolu, který bude sloužit jako podklad k uhrazení škody na místě nebo po ukončení pobytu. Protokol bude podepsán ubytovatelem a ubytovaným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ornovací podmín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1. Není-li důvodem odstoupení ubytovaného od této smlouvy porušení smluvních povinností ubytovatele nebo odstoupí-li ubytovatel od této smlouvy pro porušení smluvních povinností ubytovaného, je ubytovaný povinen uhradit ubytovateli odstupné ve výši škody, včetně ubytovatelem účelně vynaložených výdajů spojených s tímto ukončením smlouvy, nejméně vša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5.1.1. 15 % z celkové ceny pobytu, pokud ke zrušení pobytu dojde více než 60 dnů před prvním dnem pobyt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5.1.2. 30 % z celkové ceny pobytu, pokud ke zrušení pobytu dojde mezi 21. a 59. dnem před prvním dnem pobyt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1.3. 50 % z celkové ceny pobytu, pokud ke zrušení pobytu dojde mezi 58. a 20. dnem před prvním dnem poby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1.4. 90 % z celkové ceny pobytu, pokud ke zrušení pobytu dojde mezi 19. a 1. dnem před prvním dnem poby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5.1.5. 100 % z celkové ceny pobytu, pokud dojde ke zrušení první den pobytu (pozn. v den příjezdu) či pozděj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V případě, že počet platících dětí klesne pod minimální počet dle čl. II. odst. 2.2. této smlouvy, ubytovaný je povinen uhradit ubytovateli částku ve výši 200,- Kč (slovy: dvěstě korun českých) za každé takto neobsazené lůžko za n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5.3. V případě, že dojde k předčasnému odjezdu dítěte ze zdravotních důvodů, ubytovatel vrátí ubytovanému částku ve výši 130,- Kč (slovy: jednostotřicetkorunčeských) za den jako slevu na stravování od následujícího dne do posledního dne pobyt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5.4. Ubytovatel poskytuje ubytovanému garanci vrácení zálohy ve výši Kč: 100.000,- (slovy: stotisíc korun českých) uhrazené dle čl. III. odst. 3.2. této smlouvy v případě vyhlášení nouzového stavu, nařízení karantény nebo přijetí krizových opatření, to vše nezávislé na vůli ubytovaného, v souvislosti s pandemií Covid-19 znemožňujících uskutečnění pobytu dle této smlouvy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hrana osobních údajů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6.1. Ubytovaný souhlasí s tím, že ubytovatel shromažďuje, zpracovává a uchovává osobní data po dobu nejdéle 10 let od zániku smluvního vztahu pro účely evidence ubytovaných osob, evidence plateb spojených s ubytováním a kontroly jejich úhrad, to vše v souladu se zákonem č. 110/2019 Sb., o zpracování osobních údajů, v platném a účinném znění, jenž zpracovává obecné nařízení Evropské unie č. 2016/679, o ochraně osobních údajů, tzv. GDP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6.2. V souladu s předpisy o ochraně osobních údajů se smluvní strany dohodly, že každý zaměstnanec ubytovatele je ve smyslu evropského nařízení GDPR povinen zachovávat mlčenlivost a chránit před zneužitím data, údaje a osobní údaje dětí a pedagogického doprovodu, citlivé osobní údaje, informace o zdravotním stavu dětí i pedagogického doprovodu a výsledky poradenské pomoci školského poradenského zařízení a školského poradenského pracoviště, s nimiž přišel do styku. Dále je povinen shromažďovat pouze nezbytné údaje a osobní údaje, bezpečně je ukládat a chránit před neoprávněným přístupem. Neposkytovat je subjektům, které na ně nemají zákonný nárok a nepotřebné údaje vyřazovat a dále nezpracovávat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. Tato smlouva a právní vztahy vzniklé z této smlouvy se řídí českým právním řádem, zejména občanským zákoníke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7.2. Tato smlouva nabývá platnosti a účinnosti dnem podpisu obou smluvních stra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3. Smluvní strany prohlašují, že tuto smlouvu uzavřely na základě pravé a svobodné vůle, nikoliv v tísni za jednostranně nevýhodných podmínek a jsou oprávněny k podpisu této smlouvy, na důkaz čehož tuto opatřují svými podpis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4. Tuto smlouvu lze měnit pouze písemnými dodatky podepsanými oběma smluvními stranami. Jinou, než písemnou formu smluvní strany výslovně vylučují. Změna tohoto ustanovení je možná pouze a jenom písemnou formo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5. Tato smlouva je vyhotovena ve dvou stejnopisech, přičemž každá smluvní strana obdrží po jednom stejnopis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V Baldovci dne         22.02.2024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káš Ovečka                                                                                     Silvie Šťastná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tel                                                                                                jednatel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 Prostějově dne     22.02.202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Bc. Jan Zatlouk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ředitel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ortcentrum-dům dětí a mládeže Prostějov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dove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8:00Z</dcterms:created>
  <dc:creator>pc</dc:creator>
  <dc:description/>
  <cp:keywords/>
  <dc:language>en-US</dc:language>
  <cp:lastModifiedBy>Jan Zatloukal</cp:lastModifiedBy>
  <cp:lastPrinted>2024-02-29T13:39:00Z</cp:lastPrinted>
  <dcterms:modified xsi:type="dcterms:W3CDTF">2024-03-01T08:20:00Z</dcterms:modified>
  <cp:revision>3</cp:revision>
  <dc:subject/>
  <dc:title/>
</cp:coreProperties>
</file>