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15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  <w:t>Beata Rajská – design, s.r.o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Sídlo:</w:t>
        <w:tab/>
        <w:t>Jáchymova 63/3, Praha 1, Josefov, 110 00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ý: Mgr. Beatou Rajskou, jednatelkou</w:t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26242222</w:t>
        <w:tab/>
        <w:tab/>
        <w:t>DIČ: CZ2624222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Praze, oddíl C, vložka 159406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</w:t>
      </w:r>
      <w:r>
        <w:rPr>
          <w:rFonts w:cs="Calibri"/>
          <w:b/>
          <w:sz w:val="22"/>
          <w:szCs w:val="22"/>
        </w:rPr>
        <w:t>16. března 2024</w:t>
      </w:r>
      <w:r>
        <w:rPr>
          <w:rFonts w:cs="Calibri"/>
          <w:sz w:val="22"/>
          <w:szCs w:val="22"/>
        </w:rPr>
        <w:t xml:space="preserve"> od 11:00 do 04:00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začátek akce je v 19:30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3 Podnájemce je oprávněn užít prostory za účelem </w:t>
      </w:r>
      <w:r>
        <w:rPr>
          <w:rFonts w:cs="Calibri"/>
          <w:b/>
          <w:sz w:val="22"/>
          <w:szCs w:val="22"/>
        </w:rPr>
        <w:t>uspořádání Plesu Beáty Rajské „V žitě 2024“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2 Podnájemce se zavazuje uhradit částku </w:t>
      </w:r>
      <w:r>
        <w:rPr>
          <w:rFonts w:cs="Calibri"/>
          <w:b/>
          <w:sz w:val="22"/>
          <w:szCs w:val="22"/>
        </w:rPr>
        <w:t>ve výši 78 220,- Kč včetně DPH</w:t>
      </w:r>
      <w:r>
        <w:rPr>
          <w:rFonts w:cs="Calibri"/>
          <w:sz w:val="22"/>
          <w:szCs w:val="22"/>
        </w:rPr>
        <w:t xml:space="preserve"> dle platných právních předpisů. V ceně podnájmu je zahrnuta cena za tyto služby: energie, příprava a úklid prostor, základní statické nasvícení, požární a technická služba v počtu 4 osob, vypůjčení losovacího bubnu a červeného nástupního koberce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2. dubna 2024.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7 V případě zajištění vlastního cateringu ze strany podnájemce zajistí vlastní ubrusování. Cateringem se rozumí prodej 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popř. vyžádat souhlas, že po dobu akce bude bufet/bar v horním vestibulu v II. patře DK a bufet/bar ve vstupní hale v přízemí DK provozovat jiný subjekt než tato obchodní společnost, takováto písemná dohoda, popř. souhlas však musí být doložena nájemci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9 Podnájemce se zavazuje, že nebude obchodní společnosti Krystal s.r.o. žádným způsobem bráněno v provozování bufetu/baru v horním vestibulu v II. patře DK a bufetu/baru ve vstupní hale v přízemí DK, např. zatarasením přístupu do těchto prostor, atd. Podnájemce je povinen dodržení tohoto závazku zajistit. </w:t>
      </w:r>
    </w:p>
    <w:p>
      <w:pPr>
        <w:pStyle w:val="Normal"/>
        <w:rPr/>
      </w:pPr>
      <w:r>
        <w:rPr>
          <w:sz w:val="22"/>
          <w:szCs w:val="22"/>
        </w:rPr>
        <w:t xml:space="preserve">4.10 V případě, že podnájemce poruší povinnost dle bodu 4.9 této smlouvy, je podnájemce povinen uhradit smluvní pokutu ve výši 20.000,- Kč. Smluvní pokuta je splatná do 14 dnů poté, co bude písemná výzva nájemce k úhradě smluvní pokuty doručena podnájemci.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</w:t>
      </w:r>
      <w:r>
        <w:rPr>
          <w:rFonts w:cs="Calibri" w:ascii="Calibri" w:hAnsi="Calibri"/>
          <w:b/>
          <w:sz w:val="22"/>
          <w:szCs w:val="22"/>
        </w:rPr>
        <w:t>e-mail: 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ne:</w:t>
        <w:tab/>
        <w:t>Žďár nad Sázavou 14. 2.</w:t>
        <w:tab/>
        <w:t xml:space="preserve"> 2024</w:t>
        <w:tab/>
        <w:t>Dne:</w:t>
        <w:tab/>
        <w:t>Žďár nad Sázavou 19. 2. 2024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za Kultura Žďár, příspěvková organizace</w:t>
        <w:tab/>
        <w:tab/>
        <w:t xml:space="preserve">za </w:t>
      </w:r>
      <w:r>
        <w:rPr>
          <w:rFonts w:cs="Calibri"/>
          <w:bCs/>
          <w:sz w:val="22"/>
          <w:szCs w:val="22"/>
        </w:rPr>
        <w:t>Beata Rajská – design, s.r.o.</w:t>
      </w:r>
    </w:p>
    <w:p>
      <w:pPr>
        <w:pStyle w:val="Normal"/>
        <w:rPr/>
      </w:pPr>
      <w:r>
        <w:rPr>
          <w:rFonts w:cs="Calibri"/>
          <w:sz w:val="22"/>
          <w:szCs w:val="22"/>
        </w:rPr>
        <w:t>Mgr. Tamara Pecková Homolová</w:t>
        <w:tab/>
        <w:tab/>
        <w:tab/>
        <w:t>Mgr. Beáta Rajská</w:t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ředitelka </w:t>
        <w:tab/>
        <w:tab/>
        <w:tab/>
        <w:tab/>
        <w:tab/>
        <w:tab/>
        <w:t>jednatelk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60"/>
        <w:gridCol w:w="960"/>
        <w:gridCol w:w="960"/>
        <w:gridCol w:w="960"/>
        <w:gridCol w:w="1160"/>
        <w:gridCol w:w="1320"/>
        <w:gridCol w:w="1200"/>
      </w:tblGrid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loha 1 - cenová kalku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účtování hodi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vní hodina pronájmu 19:30-20: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lší započatá hodina 20:30-02: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5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 420,00</w:t>
            </w:r>
          </w:p>
        </w:tc>
      </w:tr>
      <w:tr>
        <w:trPr>
          <w:trHeight w:val="552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ždá započatá hodina přípravy se světly, zvukem 16:00-18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800,00</w:t>
            </w:r>
          </w:p>
        </w:tc>
      </w:tr>
      <w:tr>
        <w:trPr>
          <w:trHeight w:val="552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ždá započatá hodina přípravy či vyklízení bez světel a zvuku 11:00-16:00, 02:30-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2 620,00</w:t>
            </w:r>
          </w:p>
        </w:tc>
      </w:tr>
      <w:tr>
        <w:trPr>
          <w:trHeight w:val="288" w:hRule="atLeast"/>
        </w:trPr>
        <w:tc>
          <w:tcPr>
            <w:tcW w:w="99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V ceně pronájmu je: sál, balkon, vstupní hala, horní vestibul, kuřárna, pořadatelké šatny, příprava prostor, základní statické nasvícení,energie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 celé budově je zákaz kouření.</w:t>
            </w:r>
          </w:p>
        </w:tc>
      </w:tr>
      <w:tr>
        <w:trPr>
          <w:trHeight w:val="552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Upozornění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občerstvení v DK zajišťuje kavárna Krystal. Pokud si podnájemce zajistí občerstvení u jiné firmy, zajistí tato firma i ubrusování.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atna 3x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:30 - 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275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chnická služba 2x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x (11:00-4:00), 1x(16:00-4:00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lonek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,00 - 03,0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árník 2x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:30-04:0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2 025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7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lková cena pronájm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4 645,00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PH 21%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575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78 2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1:00Z</dcterms:created>
  <dc:creator>vedeni1</dc:creator>
  <dc:description/>
  <cp:keywords/>
  <dc:language>en-US</dc:language>
  <cp:lastModifiedBy>BK</cp:lastModifiedBy>
  <dcterms:modified xsi:type="dcterms:W3CDTF">2024-03-01T09:14:00Z</dcterms:modified>
  <cp:revision>3</cp:revision>
  <dc:subject/>
  <dc:title/>
</cp:coreProperties>
</file>