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59820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obec Okounov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kontaktní adresa: </w:t>
        <w:tab/>
        <w:tab/>
        <w:t>Obecní úřad Okounov, Okounov 64, 431 51 Klášterec nad Ohří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IČO: </w:t>
        <w:tab/>
        <w:tab/>
        <w:tab/>
        <w:tab/>
        <w:t>00262056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zastoupená: </w:t>
        <w:tab/>
        <w:tab/>
        <w:tab/>
        <w:t xml:space="preserve">Josefem D v o ř á k e m, starostou 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dále jen „příjemce podpory")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5982011 o poskytnutí podpory ze Státního fondu životního prostředí České republiky ze dne 15. 8. 2023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 bodu 1) písm. c), </w:t>
        <w:br/>
        <w:t xml:space="preserve">se prodlužuje do konce 3/2024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9:00Z</dcterms:created>
  <dc:creator>experimentalni</dc:creator>
  <dc:description/>
  <cp:keywords/>
  <dc:language>en-US</dc:language>
  <cp:lastModifiedBy>Borková Ruth</cp:lastModifiedBy>
  <cp:lastPrinted>2019-02-27T13:40:00Z</cp:lastPrinted>
  <dcterms:modified xsi:type="dcterms:W3CDTF">2024-03-01T08:29:00Z</dcterms:modified>
  <cp:revision>2</cp:revision>
  <dc:subject/>
  <dc:title>Smlouva č</dc:title>
</cp:coreProperties>
</file>