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ADD CZ OBJEDNAVKY &lt;czobjednavky@abbott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ebruary 22, 2024 11:2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1557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ážená zákaznice, vážený zákazníku,</w:t>
        <w:br/>
        <w:br/>
        <w:t>tímto potvrzujeme objednávku.</w:t>
        <w:br/>
        <w:br/>
        <w:t>S pozdravem,</w:t>
        <w:br/>
        <w:br/>
      </w:r>
    </w:p>
    <w:tbl>
      <w:tblPr>
        <w:tblW w:w="2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9CDE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9CDE"/>
                <w:sz w:val="20"/>
                <w:szCs w:val="20"/>
              </w:rPr>
              <w:t>Gabriela Kubů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Senior Order Entry Specialist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Order Entry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666666"/>
                <w:sz w:val="17"/>
                <w:szCs w:val="17"/>
              </w:rPr>
            </w:pPr>
            <w:r>
              <w:rPr>
                <w:rFonts w:eastAsia="Times New Roman" w:cs="Georgia" w:ascii="Georgia" w:hAnsi="Georgi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br/>
      </w:r>
    </w:p>
    <w:tbl>
      <w:tblPr>
        <w:tblW w:w="2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  <w:lang w:eastAsia="cs-CZ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Abbott Laboratories, s.r.o.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Evropská 2591/33d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160 00 Praha 6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>Czech Republic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ebruary 22, 2024 6:1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czobjednavky@abbott.com' &lt;czobjednavky@abbott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557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3 500,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5:00Z</dcterms:created>
  <dc:creator>uzivatel</dc:creator>
  <dc:description/>
  <cp:keywords/>
  <dc:language>en-US</dc:language>
  <cp:lastModifiedBy>Ing. Igor Pavlík</cp:lastModifiedBy>
  <dcterms:modified xsi:type="dcterms:W3CDTF">2024-03-01T09:05:00Z</dcterms:modified>
  <cp:revision>2</cp:revision>
  <dc:subject/>
  <dc:title/>
</cp:coreProperties>
</file>