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1 ke Smlouvě o poskytování pracovnělékařských služeb ze dne </w:t>
        <w:br/>
        <w:t>27.2.2020 (dále jen dodatek)</w:t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., ředitel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r. Lenka Chaloupková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4"/>
      </w:tblGrid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kvaldy Hotel s.r.o.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kvaldy 24, 739 46 Hukvaldy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psaná v obchodním rejstříku vedeném u Krajského soudu v Ostravě, oddíl C, vložka 9407 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51397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25351397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Holub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</w:t>
            </w:r>
          </w:p>
        </w:tc>
      </w:tr>
      <w:tr>
        <w:trPr>
          <w:trHeight w:val="5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 Ho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 72517400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ditel@hotelkukvaldy.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a Objednatel se dohodli na změně smlouvy ve znění tohoto dodatku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účinností od data podpisu tohoto dodatku se ruší příloha č. 1 Smlouvy o poskytování pracovnělékařských služeb ze dne 27.2.2020 a nahrazuje se novou přílohou č. 1, která je nedílnou součást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Příloha: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 Dohoda o ceně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…………….............dne…………......</w:t>
        <w:tab/>
        <w:tab/>
        <w:t>V …………………. ........dne…………….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ng. Tomáš Stejskal, MBA,LL.M.                                               Ivan Holub</w:t>
        <w:tab/>
        <w:tab/>
        <w:tab/>
        <w:tab/>
      </w:r>
      <w:r>
        <w:rPr>
          <w:sz w:val="22"/>
          <w:szCs w:val="22"/>
        </w:rPr>
        <w:t xml:space="preserve">         ředitel </w:t>
        <w:tab/>
        <w:tab/>
        <w:tab/>
        <w:tab/>
        <w:t xml:space="preserve">                                jednat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80"/>
        <w:gridCol w:w="1300"/>
        <w:gridCol w:w="960"/>
        <w:gridCol w:w="960"/>
      </w:tblGrid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" w:top="1417" w:footer="34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1:00Z</dcterms:created>
  <dc:creator>Petr</dc:creator>
  <dc:description/>
  <cp:keywords/>
  <dc:language>en-US</dc:language>
  <cp:lastModifiedBy>Blahutová Tereza</cp:lastModifiedBy>
  <cp:lastPrinted>2023-10-24T13:53:00Z</cp:lastPrinted>
  <dcterms:modified xsi:type="dcterms:W3CDTF">2024-03-01T08:27:00Z</dcterms:modified>
  <cp:revision>5</cp:revision>
  <dc:subject/>
  <dc:title>Smlouva o poskytování pracovnělékařských služeb</dc:title>
</cp:coreProperties>
</file>