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nemocnice Tomáše Bati, a.s.</w:t>
      </w:r>
    </w:p>
    <w:p>
      <w:pPr>
        <w:pStyle w:val="Normal"/>
        <w:rPr/>
      </w:pPr>
      <w:r>
        <w:rPr/>
        <w:t>Havlíčkovo nábřeží 600, 762 75 Zlín</w:t>
      </w:r>
    </w:p>
    <w:p>
      <w:pPr>
        <w:pStyle w:val="Normal"/>
        <w:rPr/>
      </w:pPr>
      <w:r>
        <w:rPr/>
        <w:t xml:space="preserve">Zastoupená předsedou představenstva XXXXXXXa členem představenstva XXXXXXX </w:t>
      </w:r>
    </w:p>
    <w:p>
      <w:pPr>
        <w:pStyle w:val="Normal"/>
        <w:rPr/>
      </w:pPr>
      <w:r>
        <w:rPr/>
        <w:t xml:space="preserve">IČ : </w:t>
      </w:r>
      <w:r>
        <w:rPr>
          <w:rStyle w:val="Nowrap"/>
        </w:rPr>
        <w:t>27661989</w:t>
      </w:r>
    </w:p>
    <w:p>
      <w:pPr>
        <w:pStyle w:val="Normal"/>
        <w:rPr/>
      </w:pPr>
      <w:r>
        <w:rPr/>
        <w:t>(dále jen KN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. ředitelem XX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6/2004 Sb., o podmínkách získávání a uznávání odborné</w:t>
      </w:r>
    </w:p>
    <w:p>
      <w:pPr>
        <w:pStyle w:val="Normal"/>
        <w:rPr/>
      </w:pPr>
      <w:r>
        <w:rPr/>
        <w:t>způsobilosti k výkonu nelékařských zdravotnických povolání a k výkonu činností souvisejících s poskytováním zdravotní péče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NTB a FN Brno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razovací a ozařovací technologie v nukleární medicíně – OM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obor) budou-li FN Brno udělena z dotačního programu MZ pro tento obor </w:t>
      </w:r>
    </w:p>
    <w:p>
      <w:pPr>
        <w:pStyle w:val="Normal"/>
        <w:rPr/>
      </w:pPr>
      <w:r>
        <w:rPr/>
        <w:t>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KNTB umožní osobám, které budou zařazeny do specializačního vzdělávání ve shora uvedeném oboru ve FN Brno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KNTB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FN Brno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FN Brno je povinna oznámit KNTB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 dne                                                        V Brně dne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                                                        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center"/>
        <w:rPr/>
      </w:pPr>
      <w:r>
        <w:rPr/>
        <w:t xml:space="preserve">           </w:t>
      </w:r>
      <w:r>
        <w:rPr/>
        <w:t>XXXXXXX</w:t>
        <w:tab/>
        <w:t xml:space="preserve">                                                                      XXXXXXX                   předseda představenstva                                                                          ředitel FN Brno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Krajské nemocnice Tomáše Bati, a.s.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</w:t>
      </w:r>
      <w:r>
        <w:rPr/>
        <w:t>---------------------------------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</w:t>
      </w:r>
      <w:r>
        <w:rPr/>
        <w:t>XXXXXXX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</w:t>
      </w:r>
      <w:r>
        <w:rPr/>
        <w:t>člen představenstva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Krajské nemocnice Tomáše Bati, a.s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0:00Z</dcterms:created>
  <dc:creator>32075</dc:creator>
  <dc:description/>
  <cp:keywords/>
  <dc:language>en-US</dc:language>
  <cp:lastModifiedBy>Pirochtová Petra</cp:lastModifiedBy>
  <cp:lastPrinted>2020-02-12T09:20:00Z</cp:lastPrinted>
  <dcterms:modified xsi:type="dcterms:W3CDTF">2024-02-26T12:30:00Z</dcterms:modified>
  <cp:revision>2</cp:revision>
  <dc:subject/>
  <dc:title>Fakultní nemocnice Brno, Jihlavská 20, 625 00 Brno – Bohunice</dc:title>
</cp:coreProperties>
</file>