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</w:t>
      </w:r>
      <w:r>
        <w:rPr>
          <w:rFonts w:cs="Calibri" w:ascii="Calibri" w:hAnsi="Calibri"/>
          <w:bCs/>
          <w:sz w:val="22"/>
          <w:szCs w:val="22"/>
        </w:rPr>
        <w:t>státní příspěvková organizace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75032333   DIČ: CZ75032333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Valdštejnské náměstí  162/3, 118 01 Praha 1 - Malá Strana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: </w:t>
      </w:r>
      <w:r>
        <w:rPr>
          <w:rFonts w:cs="Calibri" w:ascii="Calibri" w:hAnsi="Calibri"/>
          <w:b/>
          <w:bCs/>
          <w:sz w:val="22"/>
          <w:szCs w:val="22"/>
        </w:rPr>
        <w:t>Ing. Petrem Šubíkem, ředitelem NPÚ-ÚPS v Kroměříži</w:t>
      </w:r>
    </w:p>
    <w:p>
      <w:pPr>
        <w:pStyle w:val="Zkladntext2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a pro věcná jednání: xxxxxxxxxxxxxxxxxx Dolu Michal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Česká národní banka, Na Příkopě 28, 115 03 Praha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 účtu: 500005-60039011/0710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Zkladn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 Michal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. armády 413/95, 715 00  Ostrava - Michálk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PU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City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</w:rPr>
        <w:t>Československé armády 448/98, Michálkovice, 715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9451132, DIČ: CZ294511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: xx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vozo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umístění zařízení č. NPÚ, NPU-450/80601/2023 ze dne 29. 12. 202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,  NPÚ provozovateli pronajímá část nemovitosti, a to prostor na části těžní věže Dolu Michal umístěné na pozemku parc. č. 249 katastrální území Michálkovice, obec Ostrava, o výměře 1 m2 (dále jen „předmět nájmu“) pro umístění zařízení telekomunikačního zařízení Provozovatele dle zákona č. 127/2005 Sb., o elektronických komunikacích, v platném znění.</w:t>
      </w:r>
    </w:p>
    <w:p>
      <w:pPr>
        <w:pStyle w:val="Normal"/>
        <w:numPr>
          <w:ilvl w:val="3"/>
          <w:numId w:val="3"/>
        </w:numPr>
        <w:ind w:lef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NPÚ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ijímají plnění, která si vzájemně poskytly na základě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NPÚ obdrží dvě a provozovatel jedno totožné vyhotovení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dběr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umístění zařízení č. NPÚ, NPU-450/80601/2023 ze dne 29. 12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12. 2. 2024</w:t>
        <w:tab/>
        <w:tab/>
        <w:tab/>
        <w:tab/>
        <w:tab/>
        <w:t>V Ostravě dne 12. 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Normal"/>
        <w:autoSpaceDE w:val="false"/>
        <w:ind w:firstLine="708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ng. Petr Šubík</w:t>
        <w:tab/>
        <w:tab/>
        <w:tab/>
        <w:t xml:space="preserve">                                         xxxxxxxxxxxxxxx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Ředitel NPÚ ÚPS KM</w:t>
        <w:tab/>
        <w:tab/>
        <w:tab/>
        <w:tab/>
        <w:t xml:space="preserve">         </w:t>
        <w:tab/>
        <w:tab/>
        <w:tab/>
        <w:t xml:space="preserve">      Provozovatel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lang w:val="cs-CZ"/>
      </w:rPr>
      <w:t>NPU-450/130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6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2-29T13:26:00Z</dcterms:modified>
  <cp:revision>2</cp:revision>
  <dc:subject/>
  <dc:title>JUDr</dc:title>
</cp:coreProperties>
</file>