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1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/2023/1231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IVAK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V Luzích 2356/22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25477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 25477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Salab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 Has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dodatku č. 1 smlouv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em dodatku č. 1 je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Změna článku I.  smlouvy Předmět smlouvy následovně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lnění projektu a jeho nacenění ze dne 21.2.2024 se stává nedílnou součástí této smlouvy a plně nahrazuje cenovou nabídku z 19.12.2023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Změna článku II. smlouvy Termín plnění/dodání následovně: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lední část díla na stoupačkách V1, V2, V3 a V4 bude dokončena do 11.3.2024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Změna článku III. Cena a platební podmínky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se navyšuje 82 729 Kč bez DPH (92 656 Kč s DPH 12%, PD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ková cena po doplnění projektu a cenové nabídky ze dne 21.2.2024 či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6 603 </w:t>
      </w:r>
      <w:r>
        <w:rPr>
          <w:rFonts w:cs="Arial" w:ascii="Arial" w:hAnsi="Arial"/>
        </w:rPr>
        <w:t>Kč bez DPH  (287 396 Kč s DPH 12%, PDP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ude uveřejněn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…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4:00Z</dcterms:created>
  <dc:creator>Pavlína Reichelová</dc:creator>
  <dc:description/>
  <cp:keywords/>
  <dc:language>en-US</dc:language>
  <cp:lastModifiedBy>Krausová, Jitka </cp:lastModifiedBy>
  <cp:lastPrinted>2024-02-26T11:12:00Z</cp:lastPrinted>
  <dcterms:modified xsi:type="dcterms:W3CDTF">2024-03-01T06:54:00Z</dcterms:modified>
  <cp:revision>2</cp:revision>
  <dc:subject/>
  <dc:title>SMĚRNICE</dc:title>
</cp:coreProperties>
</file>