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dohody: PO-24/01040/JC/24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Dohoda o ukončení n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Ing. Jiří Bureš ředitel RP Jižní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najím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 SF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xxxxxxxxxxxx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2515174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xxxxxxxx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 obchodním rejstříku pod spisovou značkou C 6260 vedená u Krajského soudu v Českých Budějovicí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e 25.6.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nájemce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 na ukončení nájmu vyplývajícího z nájemní smlouvy č. 54N07/17 ze dne 30.5.2015 ve znění dodatků s níže uvedeným předmětem nájmu,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48"/>
        <w:gridCol w:w="1276"/>
        <w:gridCol w:w="1984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ruh pozem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způsob využ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lková vým. parcely m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3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5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1/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1/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1/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3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1/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1/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65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1/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7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41/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6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8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3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823/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47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k. ú. Krabonoš, v obci Nová Ves nad Lužnicí, okres Jindřichův Hradec, evidovaným na LV č. 60001 u Katastrálního úřadu pro Jihočeský kraj, Katastrální pracoviště Jindřichův Hradec, ke dni 29.2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nabývá platnosti dnem podpisu smluvními stranami a účinnosti dne 29.2.2024, nejdříve však dnem uveřejnění této dohody v registru smluv dle zák. č. 340/2015 Sb., o registru smluv, ve znění pozdějších předpisů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je sepsána ve dvou vyhotoveních, po jejím podpisu obdrží pronajímatel i nájemce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Českých Budějovicích dne ……………</w:t>
        <w:tab/>
        <w:t>V Suchdole nad Lužnicí dne ………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Ing. Jiří Bureš</w:t>
        <w:tab/>
        <w:t xml:space="preserve">xxxxxxxxxxxxxx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RP Jižní Če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5:00Z</dcterms:created>
  <dc:creator>Okresní úřad</dc:creator>
  <dc:description/>
  <cp:keywords/>
  <dc:language>en-US</dc:language>
  <cp:lastModifiedBy>jana.alexova</cp:lastModifiedBy>
  <cp:lastPrinted>2016-12-07T14:35:00Z</cp:lastPrinted>
  <dcterms:modified xsi:type="dcterms:W3CDTF">2024-02-20T15:15:00Z</dcterms:modified>
  <cp:revision>2</cp:revision>
  <dc:subject/>
  <dc:title>Níže uvedeného dne, měsíce a roku   u z a v ř e l i  účastníci, dle vlastního prohlášení k právním úkonům způsobilí, a to:</dc:title>
</cp:coreProperties>
</file>