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832"/>
        <w:gridCol w:w="861"/>
        <w:gridCol w:w="2262"/>
        <w:gridCol w:w="3123"/>
      </w:tblGrid>
      <w:tr>
        <w:trPr>
          <w:trHeight w:val="297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 xml:space="preserve">Zakázka </w:t>
            </w:r>
            <w:r>
              <w:rPr>
                <w:b/>
              </w:rPr>
              <w:t>malého rozsahu mimo režim zákona 137/2006 Sb., o veřejných zakázkách, ve znění pozdějších předpisů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ázev: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„</w:t>
            </w:r>
            <w:r>
              <w:rPr>
                <w:rFonts w:cs="Arial" w:ascii="Calibri" w:hAnsi="Calibri"/>
                <w:b/>
                <w:sz w:val="28"/>
              </w:rPr>
              <w:t>Poskytování hlasových a datových telekomunikačních služeb prostřednictvím mobilního operátora pro město Nová Paka a příspěvkové organizace“</w:t>
            </w:r>
          </w:p>
        </w:tc>
      </w:tr>
      <w:tr>
        <w:trPr>
          <w:trHeight w:val="639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2"/>
                <w:szCs w:val="32"/>
              </w:rPr>
              <w:t>Základní identifikační údaje o uchazeči</w:t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3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</w:rPr>
              <w:t>Kritéria hodnocení: nejnižší nabídková cena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Uvedená cena musí být shodná s cenou vypočtenou v Příloze č. 5</w:t>
            </w:r>
          </w:p>
        </w:tc>
      </w:tr>
      <w:tr>
        <w:trPr>
          <w:trHeight w:val="130" w:hRule="atLeast"/>
        </w:trPr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celkem bez DPH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DPH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Cena celkem včetně DPH</w:t>
            </w:r>
          </w:p>
        </w:tc>
      </w:tr>
      <w:tr>
        <w:trPr>
          <w:trHeight w:val="400" w:hRule="atLeast"/>
        </w:trPr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vbloku"/>
        <w:spacing w:before="240" w:after="0"/>
        <w:ind w:left="0" w:right="-39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ind w:left="0" w:right="-39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nto krycí list nabídky podepisuji jak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např. předseda představenstva a.s., jednatel společnosti s ručením omezeným apod.)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ind w:left="43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ind w:left="43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7:00Z</dcterms:created>
  <dc:creator>safar@munovapaka.cz</dc:creator>
  <dc:description/>
  <cp:keywords>Výběrové řízení</cp:keywords>
  <dc:language>en-US</dc:language>
  <cp:lastModifiedBy>Šafář Jiří</cp:lastModifiedBy>
  <dcterms:modified xsi:type="dcterms:W3CDTF">2023-10-03T12:09:00Z</dcterms:modified>
  <cp:revision>7</cp:revision>
  <dc:subject/>
  <dc:title>Příloha č 1 - Krycí list</dc:title>
</cp:coreProperties>
</file>