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xxxxxxxxxxxxxxxxxx, xxxxxxxxxxxxxxxxxxxxxxxxxxxxxxxxxxxxx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08300) KINO CENTRUM, Bruntál   Provozovatel: xxxxxxxxxxxxxxl, xxxxxxxxxxx, xxxxxxxxxxxxx, IČO: 00295892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na: Část druhá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 a 27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30.9.200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48:00Z</dcterms:created>
  <dc:creator>Sedláčková Zdeňka</dc:creator>
  <dc:description/>
  <cp:keywords/>
  <dc:language>en-US</dc:language>
  <cp:lastModifiedBy>Sedláčková Zdeňka</cp:lastModifiedBy>
  <cp:lastPrinted>2024-02-29T06:42:00Z</cp:lastPrinted>
  <dcterms:modified xsi:type="dcterms:W3CDTF">2024-02-29T05:48:00Z</dcterms:modified>
  <cp:revision>2</cp:revision>
  <dc:subject/>
  <dc:title/>
</cp:coreProperties>
</file>