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OKT-PERS/SOD/001424/2022/P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Olomouc</w:t>
      </w:r>
    </w:p>
    <w:p>
      <w:pPr>
        <w:pStyle w:val="Normal"/>
        <w:rPr>
          <w:b/>
          <w:b/>
        </w:rPr>
      </w:pPr>
      <w:r>
        <w:rPr>
          <w:b/>
        </w:rPr>
        <w:t>IČ 00299308   DIČ CZ00299308</w:t>
      </w:r>
    </w:p>
    <w:p>
      <w:pPr>
        <w:pStyle w:val="Normal"/>
        <w:rPr>
          <w:b/>
          <w:b/>
        </w:rPr>
      </w:pPr>
      <w:r>
        <w:rPr>
          <w:b/>
        </w:rPr>
        <w:t>se sídlem Horní náměstí č. p. 583, 779 11  Olomouc</w:t>
      </w:r>
    </w:p>
    <w:p>
      <w:pPr>
        <w:pStyle w:val="Normal"/>
        <w:rPr/>
      </w:pPr>
      <w:r>
        <w:rPr/>
        <w:t>zastoupené Bc. Janem Večeřem, tajemníkem Magistrátu města Olomouce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el Schuster</w:t>
      </w:r>
    </w:p>
    <w:p>
      <w:pPr>
        <w:pStyle w:val="Normal"/>
        <w:rPr>
          <w:b/>
          <w:b/>
        </w:rPr>
      </w:pPr>
      <w:r>
        <w:rPr>
          <w:b/>
        </w:rPr>
        <w:t>IČ 45189561  DIČ CZ7303085405</w:t>
      </w:r>
    </w:p>
    <w:p>
      <w:pPr>
        <w:pStyle w:val="Normal"/>
        <w:rPr>
          <w:b/>
          <w:b/>
        </w:rPr>
      </w:pPr>
      <w:r>
        <w:rPr>
          <w:b/>
        </w:rPr>
        <w:t>se sídlem 1. máje 831/14, 779 00  Olomouc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také oba jako „smluvní strany“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uzavírají dodatek č. 2 </w:t>
      </w:r>
      <w:r>
        <w:rPr/>
        <w:t>(dále jen „dodatek“)</w:t>
      </w:r>
      <w:r>
        <w:rPr>
          <w:b/>
        </w:rPr>
        <w:t xml:space="preserve"> ke  smlouvě o dílo OKT-PERS/SOD/001424/2022/Pos </w:t>
      </w:r>
      <w:r>
        <w:rPr/>
        <w:t>(dále jen „smlouva“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u w:val="single"/>
        </w:rPr>
      </w:pPr>
      <w:r>
        <w:rPr/>
        <w:t xml:space="preserve">  </w:t>
      </w:r>
      <w:r>
        <w:rPr/>
        <w:t xml:space="preserve">Smluvní strany uzavřely s účinností od 1. 6. 2022 na základě usnesení Rady města Olomouce č. 65 ze dne 23. 5. 2022 smlouvu, která obsahuje v čl. III. odst. 3 ujednání, že </w:t>
      </w:r>
      <w:r>
        <w:rPr>
          <w:i/>
        </w:rPr>
        <w:t>Zhotovitel má právo jednou ročně požádat o valorizaci ceny díla, maximálně však do výše státem vyhlášené inflace za předchozí rok. Valorizace je možná na základě dohody smluvních stran obsažené v dodatku smlouvy.</w:t>
      </w:r>
      <w:r>
        <w:rPr/>
        <w:t xml:space="preserve"> Nárůst inflace dosáhl za rok 2023 výši 10,7 %, což činí možným navýšení až o 2.319,- Kč bez DPH měsíčně. Smluvní strany se vzájemně dohodly, že cena díla bude navýšena o částku 1.500 Kč bez DPH měsíčn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Cena díla uvedená v čl. III. odst. 1 smlouvy je tedy sjednána paušální částkou ve výši 23.180 Kč bez DPH za kalendářní měsíc a poprvé bude takto fakturována za dílo provedené v měsíci březnu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  </w:t>
      </w:r>
      <w:r>
        <w:rPr/>
        <w:t>Dodatek nabývá platnosti podpisem poslední smluvní strany a účinnosti dnem 1. 3. 2024, za podmínky předchozího uveřejnění prostřednictvím registru smluv dle příslušných ustanovení zákona č. 340/2015 Sb., o zvláštních podmínkách účinnosti některých smluv, uveřejňování těchto smluv a o registru smluv (zákon o registru smluv), ve znění pozdějších předpisů, což zajistí objedn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  </w:t>
      </w:r>
      <w:r>
        <w:rPr/>
        <w:t>Dodatek je sepsán ve dvou vyhotoveních, z nichž každá ze smluvních stran obdrží po jednom vyhotovení. Obě strany prohlašují, že s obsahem dodatku souhlasí, což stvrzují svými podpisy.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 Olomouci dne ……………</w:t>
        <w:tab/>
        <w:t>V Olomouci dne 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45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  <w:t>Bc. Jan Večeř</w:t>
            </w:r>
          </w:p>
          <w:p>
            <w:pPr>
              <w:pStyle w:val="Normal"/>
              <w:jc w:val="center"/>
              <w:rPr/>
            </w:pPr>
            <w:r>
              <w:rPr/>
              <w:t>tajemník Magistrátu města Olomou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rel Schuster</w:t>
            </w:r>
          </w:p>
          <w:p>
            <w:pPr>
              <w:pStyle w:val="Normal"/>
              <w:jc w:val="center"/>
              <w:rPr/>
            </w:pPr>
            <w:r>
              <w:rPr/>
              <w:t>IČ 45189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PhagsPa" w:hAnsi="Microsoft PhagsPa" w:eastAsia="Microsoft PhagsPa" w:cs="Microsoft PhagsP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2:00Z</dcterms:created>
  <dc:creator>Pospíšilová Alice</dc:creator>
  <dc:description/>
  <cp:keywords/>
  <dc:language>en-US</dc:language>
  <cp:lastModifiedBy>Pospíšilová Alice</cp:lastModifiedBy>
  <cp:lastPrinted>2024-02-20T11:58:00Z</cp:lastPrinted>
  <dcterms:modified xsi:type="dcterms:W3CDTF">2024-02-20T10:59:00Z</dcterms:modified>
  <cp:revision>3</cp:revision>
  <dc:subject/>
  <dc:title/>
</cp:coreProperties>
</file>