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nájmu prostor sloužících podnikání č. 14/2024</w:t>
      </w:r>
    </w:p>
    <w:p>
      <w:pPr>
        <w:pStyle w:val="Normal"/>
        <w:spacing w:before="0" w:after="0"/>
        <w:contextualSpacing/>
        <w:jc w:val="center"/>
        <w:rPr/>
      </w:pPr>
      <w:r>
        <w:rPr/>
        <w:t>ve smyslu ustanovení § 2302 a násl. zákona č. 89/2012 Sb., občanského zákoníku</w:t>
        <w:tab/>
        <w:tab/>
        <w:tab/>
        <w:t>uzavřená mezi těmito smluvními stran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ultura Žďár, příspěvková organiza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Dolní 183/3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91 01 Žďár nad Sázavo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á: Mgr. Tamarou Peckovou Homolovou, ředitelkou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: 720 53 682</w:t>
        <w:tab/>
        <w:tab/>
        <w:t>DIČ: CZ7205368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 obchodním rejstříku vedeném Krajským soudem v Brně, oddíl Pr, vložka 165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nájemce</w:t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>Název:</w:t>
        <w:tab/>
        <w:t>SME Production s.r.o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Sídlo:</w:t>
        <w:tab/>
        <w:t>U Stadionu 275, 595 01, Velká Bíteš</w:t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ý: Michalem Kratochvílem-pořadatelem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IČ: 08450285</w:t>
        <w:tab/>
        <w:tab/>
        <w:t>DIČ: CZ08450285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podnájemce</w:t>
        <w:tab/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 Předmět smlouvy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1 Předmětem smlouvy je pronájem prostor umístěných v budově Domu kultury Žďár nad Sázavou, na adrese Dolní 183/30, Žďár nad Sázavou (dále jen DK). Nájemce na základě této smlouvy přenechává podnájemci do dočasného užívání následující prostory sloužící podnikání. Prostorami se rozumí sál, balkon, pořadatelské šatny, horní vestibul </w:t>
      </w:r>
      <w:r>
        <w:rPr>
          <w:rFonts w:cs="Calibri"/>
          <w:b/>
          <w:bCs/>
          <w:sz w:val="22"/>
          <w:szCs w:val="22"/>
        </w:rPr>
        <w:t>(vyjma prostor bufetu/baru v II. patře DK),</w:t>
      </w:r>
      <w:r>
        <w:rPr>
          <w:rFonts w:cs="Calibri"/>
          <w:sz w:val="22"/>
          <w:szCs w:val="22"/>
        </w:rPr>
        <w:t xml:space="preserve"> vstupní hala </w:t>
      </w:r>
      <w:r>
        <w:rPr>
          <w:rFonts w:cs="Calibri"/>
          <w:b/>
          <w:bCs/>
          <w:sz w:val="22"/>
          <w:szCs w:val="22"/>
        </w:rPr>
        <w:t>(vyjma prostor bufetu/baru v přízemí DK)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.2 Pronájem se sjednává na dobu určitou, a to konkrétně v termínu </w:t>
      </w:r>
      <w:r>
        <w:rPr>
          <w:rFonts w:cs="Calibri"/>
          <w:b/>
          <w:sz w:val="22"/>
          <w:szCs w:val="22"/>
        </w:rPr>
        <w:t>30. března 2024</w:t>
      </w:r>
      <w:r>
        <w:rPr>
          <w:rFonts w:cs="Calibri"/>
          <w:sz w:val="22"/>
          <w:szCs w:val="22"/>
        </w:rPr>
        <w:t xml:space="preserve"> od 12:00 do 04:00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(začátek akce je v 15:00 a 21:00)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3 Podnájemce je oprávněn užít prostory za účelem uspořádání </w:t>
      </w:r>
      <w:r>
        <w:rPr>
          <w:rFonts w:cs="Calibri"/>
          <w:b/>
          <w:sz w:val="22"/>
          <w:szCs w:val="22"/>
        </w:rPr>
        <w:t xml:space="preserve">představení Míši Růžičkové a Velikonoční zábavy </w:t>
      </w:r>
      <w:r>
        <w:rPr>
          <w:rFonts w:cs="Calibri"/>
          <w:sz w:val="22"/>
          <w:szCs w:val="22"/>
        </w:rPr>
        <w:t>(dále jen akce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2. Nájemce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2.1 Nájemce prohlašuje, že v době uzavírání této smlouvy nemá jiné smluvní závazky, které by mu bránily v plnění předmětu smlouvy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2 Předá pronajaté prostory včas, uklizené a v souladu s bezpečnostními, hygienickými a požárními předpisy.  Maximální kapacita sálu DK je 960 míst, z toho 916 k sezení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b/>
          <w:bCs/>
          <w:sz w:val="22"/>
          <w:szCs w:val="22"/>
        </w:rPr>
        <w:t>3. Podnájemce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3.1 Podnájemce převezme od odpovědného pracovníka nájemce prostory uvedené v článku 1. Předmět smlouvy a po skončení akce prostory opět předá. O případných vzniklých závadách způsobených při akci bude sepsán zápis. Podnájemce se podpisem na záznamu o škodách zavazuje k jejich úhradě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 pokutou 5.000 Kč je v prostorech nájemce zakázáno:</w:t>
        <w:tab/>
        <w:tab/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onajaté prostory jakkoliv upravovat, vnitřní vybavení přemisťovat, připevňovat reklamy a dekorace na stěny pomocí hřebíků a lepidla. Lze používat pouze gumovou hmotu. </w:t>
        <w:tab/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/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2 Zavazuje se:</w:t>
        <w:tab/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užívat k příjezdu k DK pouze zpevněné přístupové cesty. V případě poškození travnatých ploch nebo škod vzniklých chybným najížděním ke vchodům DK (poškozené schody, vstupy, atd.) uhradí vzniklé škody v plné výši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pagovat akci ve městě Žďáru nad Sázavou pouze způsobem a v rozsahu povoleným Městským úřadem ve Žďáře nad Sázavou</w:t>
      </w:r>
    </w:p>
    <w:p>
      <w:pPr>
        <w:pStyle w:val="Odstavecseseznamem"/>
        <w:numPr>
          <w:ilvl w:val="0"/>
          <w:numId w:val="2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dodržovat platné předpisy o bezpečnosti a hygieně práce, o požární ochraně (zák. č. 133/1985 Sb. o požární ochraně a prov. vyhl. č. 246/2001 Sb., o požární prevenci), včetně ustanovení požární asistenční hlídky. V prostorách DK je zakázáno používat jakékoli pyrotechnické výrobky, směsi a otevřený oheň. Před začátkem akce budou pořadatelé pracovníkem nájemce poučení o požárních opatřeních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3 Bude dodržovat:</w:t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čátek a konec akce dle času uvedeného ve smlouvě, zajistí dostatečný počet pořadatelů a jejich fungování po celou dobu konání dané akce (zejména u vchodu a šatny), bude udržovat pořádek ve všech pronajatých prostorech včetně WC, atd.</w:t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povinnosti plynoucí ze zákona o ochraně autorských práv. Podnájemce prohlašuje, že odpovídá za splnění veškerých případných povinností vůči autorům a výkonným umělcům, které vyplývají z autorského zákona, neboť je pořadatelem akce. Nájemce nenese jakoukoliv odpovědnost za případná porušení autorských práv či práv s autorskými právy souvisejícími, ke kterým by došlo v době a v rámci sjednaného pronájmu. Podnájemce je zároveň odpovědný za vyplacení případných poplatků správcům jako je OSA, DILIA aj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3.4 Dodá nejpozději 3 dny před začátkem akce plán rozestavění sálu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 Platební podmínky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1 Před zahájením akce uhradí podnájemce kauci ve výši 5.000 Kč, která mu bude vrácena ihned po ukončení akce a předání pronajatých prostor. V případě poškození majetku bude suma krácena o příslušnou škod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2 Podnájemce se zavazuje uhradit částku ve výši </w:t>
      </w:r>
      <w:r>
        <w:rPr>
          <w:rFonts w:cs="Calibri"/>
          <w:b/>
          <w:sz w:val="22"/>
          <w:szCs w:val="22"/>
        </w:rPr>
        <w:t>67 724,- Kč včetně DPH</w:t>
      </w:r>
      <w:r>
        <w:rPr>
          <w:rFonts w:cs="Calibri"/>
          <w:sz w:val="22"/>
          <w:szCs w:val="22"/>
        </w:rPr>
        <w:t xml:space="preserve"> dle platných právních předpisů. V ceně podnájmu je zahrnuta cena za tyto služby: energie, příprava a úklid prostor, základní statické nasvícení. Cenová kalkulace viz Příloha 1. 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3 Platba proběhne na základě faktury vystavené nájemcem, </w:t>
      </w:r>
      <w:r>
        <w:rPr>
          <w:rFonts w:cs="Calibri"/>
          <w:b/>
          <w:bCs/>
          <w:sz w:val="22"/>
          <w:szCs w:val="22"/>
        </w:rPr>
        <w:t>splatnost do 15. dubna 2024.</w:t>
      </w:r>
      <w:r>
        <w:rPr>
          <w:rFonts w:cs="Calibri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i překročení dohodnutého času akce bude účtována plná sazba za každou započatou hodin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4 Odřekne-li podnájemce podnájem prostor do 3 týdnů před konáním akce, je povinen zaplatit organizaci 40 % celkové částky, 2 týdny před konáním akce je povinen zaplatit 60 % celkové smluvní částky, v posledních 7 dnech před konáním akce je povinen zaplatit celou smluvní částku vyjma požadovaných služeb k zajištění akce (zvukař, pořadatel atd.)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5 Při případném nedodržení termínu splatnosti bude účtován úrok z prodlení ve výši 0,05 % z dlužné částky za každý den prodlení.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6 Pohledávka je uhrazena dnem připsání na účet dodavatele.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7 V případě zajištění vlastního cateringu ze strany podnájemce uhradí podnájemce kompenzaci ve výši uvedené v Příloze 2 této smlouvy a také zajistí vlastní ubrusování. </w:t>
      </w:r>
      <w:r>
        <w:rPr>
          <w:rFonts w:cs="Calibri"/>
          <w:b/>
          <w:bCs/>
          <w:sz w:val="22"/>
          <w:szCs w:val="22"/>
        </w:rPr>
        <w:t xml:space="preserve">Cateringem se rozumí </w:t>
      </w:r>
      <w:r>
        <w:rPr>
          <w:rFonts w:cs="Calibri"/>
          <w:bCs/>
          <w:sz w:val="22"/>
          <w:szCs w:val="22"/>
        </w:rPr>
        <w:t>prodej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koholických a nealkoholických nápojů, teplého i studeného občerstvení.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8 Dle bodu 1.1 této smlouvy mezi prostory, které byly touto smlouvou přenechány podnájemci nájemcem do dočasného užívání za účelem pořádání akce, </w:t>
      </w:r>
      <w:r>
        <w:rPr>
          <w:rFonts w:cs="Calibri"/>
          <w:sz w:val="22"/>
          <w:szCs w:val="22"/>
          <w:u w:val="single"/>
        </w:rPr>
        <w:t xml:space="preserve">nenáleží </w:t>
      </w:r>
      <w:r>
        <w:rPr>
          <w:rFonts w:cs="Calibri"/>
          <w:sz w:val="22"/>
          <w:szCs w:val="22"/>
        </w:rPr>
        <w:t>prostory bufetu/baru v horním vestibulu v II. patře DK a prostory bufetu/baru ve vstupní hale v přízemí DK. Podnájemce prohlašuje, že byl nájemcem seznámen s tím, že prostory uvedené v předchozí větě má na základě Smlouvy o nájmu prostor sloužících k podnikání ze dne 15.12.2021 v podnájmu obchodní společnost Krystal ZR s.r.o. (dále jen „Smlouva o nájmu ze dne 15.12.2021“), která je oprávněna na základě Smlouvy o nájmu ze dne 15.12.2021 po dobu akce provozovat bufet/bar v horním vestibulu v II. patře DK a bufet/bar ve vstupní hale v přízemí DK. Provozováním se rozumí prodej alkoholických a nealkoholických nápojů, prodej doplňkového sortimentu (občerstvení, atd.). Tuto skutečnost mají smluvní strany za nespornou, podnájemce výslovně prohlašuje, že tuto skutečnost nijak nerozporuje a souhlasí s ní. Podnájemce se může s obchodní společností Krystal ZR s.r.o. písemně domluvit, popř. vyžádat souhlas, že po dobu akce bude bufet/bar v horním vestibulu v II. patře DK a bufet/bar ve vstupní hale v přízemí DK provozovat jiný subjekt než tato obchodní společnost, takováto písemná dohoda, popř. souhlas však musí být doložena nájemci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9 Podnájemce se zavazuje, že nebude obchodní společnosti Krystal s.r.o. žádným způsobem bráněno v provozování bufetu/baru v horním vestibulu v II. patře DK a bufetu/baru ve vstupní hale v přízemí DK, např. zatarasením přístupu do těchto prostor, atd. Podnájemce je povinen dodržení tohoto závazku zajistit. </w:t>
      </w:r>
    </w:p>
    <w:p>
      <w:pPr>
        <w:pStyle w:val="Normal"/>
        <w:rPr/>
      </w:pPr>
      <w:r>
        <w:rPr>
          <w:sz w:val="22"/>
          <w:szCs w:val="22"/>
        </w:rPr>
        <w:t xml:space="preserve">4.10 V případě, že podnájemce poruší povinnost dle bodu 4.9 této smlouvy, je podnájemce povinen uhradit smluvní pokutu ve výši 20.000,- Kč. Smluvní pokuta je splatná do 14 dnů poté, co bude písemná výzva nájemce k úhradě smluvní pokuty doručena podnájemci. 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ln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Zvláštní ujednání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Podnájemce si je vědom povinností (zejména v souvislosti s podáváním alkoholických nápojů během akce) vyplývajících ze zákona č. 65/2017 Sb., o ochraně zdraví před škodlivými účinky návykových látek, a ze zákona č. 40/2009 Sb., trestní zákoník.</w:t>
        <w:tab/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 V případě zvýšení cen energií si pronajímatel vyhrazuje právo navýšit finanční částku uvedenou v bodu 4.2 této smlouvy, je však povinen tuto změnu písemně vypůjčiteli oznámit alespoň tři dny před konáním akce. Písemnou formou se rozumí i zaslání oznámení o zvýšení částky uvedené v bodu 4.2 této smlouvy na </w:t>
      </w:r>
      <w:r>
        <w:rPr>
          <w:rFonts w:cs="Calibri" w:ascii="Calibri" w:hAnsi="Calibri"/>
          <w:b/>
          <w:sz w:val="22"/>
          <w:szCs w:val="22"/>
        </w:rPr>
        <w:t>e-mail: XXX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Vzhledem k veřejnoprávnímu charakteru Kultury Žďár, příspěvkové organizace (PO) druhá strana (DS) výslovně prohlašuje, že je s touto skutečností obeznámena. DS dále souhlasí s tím, že ze strany PO bude, resp. může být, při dodržení podmínek stanovených zákonem č. 110/2019 Sb., o zpracování osobních údajů, zveřejněna tato smlouva jako celek, popřípadě její část nebo dílčí informace týkající se této smlouvy a jejího plnění na portále veřejné správy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4 Nájemce za odložené věci v DK mimo šatny v režii nájemce neručí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 Nájemce je oprávněn vypovědět tuto smlouvu, je-li podnájemce v prodlení s úhradou ceny podnájmu nebo pokud podnájemce užívá prostory v rozporu s touto smlouvou. Výpověď musí být písemná a účinná je okamžikem jejího doručení druhé smluvní straně.</w:t>
      </w:r>
    </w:p>
    <w:p>
      <w:pPr>
        <w:pStyle w:val="Normlnweb"/>
        <w:numPr>
          <w:ilvl w:val="1"/>
          <w:numId w:val="3"/>
        </w:numPr>
        <w:spacing w:before="280" w:after="28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 lze měnit a doplňovat výhradně písemnou formou, je vyhotovena ve dvou výtiscích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7 Nedílnou součástí této smlouvy je Příloha 1 - Cenová kalkulace. 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 Smlouva nabývá platnosti podpisem obou smluvních stran. Smluvní strany berou na vědomí, že Kultura Žďár, příspěvková organizace má dle zákona č. 340/2015 Sb., o zvláštních podmínkách účinnosti některých smluv, uveřejňování těchto smluv a o registru smluv (zákon o registru smluv), povinnost tuto smlouvu zveřejnit prostřednictvím registru smluv. Smluvní strany dále prohlašují, že tato smlouva neobsahuje obchodní tajemství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9 Dodavatel se zavazuje neposkytovat třetí osobě žádné informace o skutečnostech, které mají charakter důvěrných informací včetně osobních údajů, s nimiž se setkávají v průběhu smluvní činnosti. Dále se zavazují nezpracovávat osobní údaje jinak, než za účelem plnění smlouvy a v souladu s nařízením EU a zákonem č. 110/2019 sb., o zpracování osobních údajů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Dne:</w:t>
        <w:tab/>
        <w:t>Žďár nad Sázavou 29. 2. 2024</w:t>
        <w:tab/>
        <w:tab/>
        <w:t>Dne:</w:t>
        <w:tab/>
        <w:t>Žďár nad Sázavou 12. 2. 2024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</w:t>
      </w:r>
      <w:r>
        <w:rPr>
          <w:rFonts w:cs="Calibri"/>
          <w:sz w:val="22"/>
          <w:szCs w:val="22"/>
        </w:rPr>
        <w:t>..                             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Kultura Žďár, příspěvková organizace</w:t>
        <w:tab/>
        <w:tab/>
        <w:t>za podnájemce</w:t>
      </w:r>
    </w:p>
    <w:p>
      <w:pPr>
        <w:pStyle w:val="Normal"/>
        <w:rPr/>
      </w:pPr>
      <w:r>
        <w:rPr>
          <w:rFonts w:cs="Calibri"/>
          <w:sz w:val="22"/>
          <w:szCs w:val="22"/>
        </w:rPr>
        <w:t>Mgr. Tamara Pecková Homolová</w:t>
        <w:tab/>
        <w:tab/>
        <w:tab/>
        <w:t>Michal Kratochvíl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ředitelka </w:t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říloha 1 - Cenová kalkulace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0711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2 - </w:t>
      </w:r>
      <w:r>
        <w:rPr>
          <w:rFonts w:cs="Calibri"/>
          <w:b/>
          <w:bCs/>
        </w:rPr>
        <w:t>Výše kompenzace při zajištění vlastního cateringu ze strany Podnájemce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ce:</w:t>
      </w:r>
    </w:p>
    <w:p>
      <w:pPr>
        <w:pStyle w:val="Odstavecseseznamem"/>
        <w:numPr>
          <w:ilvl w:val="0"/>
          <w:numId w:val="5"/>
        </w:numPr>
        <w:rPr/>
      </w:pPr>
      <w:r>
        <w:rPr/>
        <w:t>Koncerty</w:t>
        <w:tab/>
        <w:tab/>
        <w:tab/>
        <w:tab/>
        <w:tab/>
        <w:t xml:space="preserve">  4 000,- Kč</w:t>
      </w:r>
    </w:p>
    <w:p>
      <w:pPr>
        <w:pStyle w:val="Odstavecseseznamem"/>
        <w:numPr>
          <w:ilvl w:val="0"/>
          <w:numId w:val="5"/>
        </w:numPr>
        <w:rPr/>
      </w:pPr>
      <w:r>
        <w:rPr/>
        <w:t>Konference, přehlídky</w:t>
        <w:tab/>
        <w:tab/>
        <w:tab/>
        <w:t xml:space="preserve">  5 000,- Kč</w:t>
      </w:r>
    </w:p>
    <w:p>
      <w:pPr>
        <w:pStyle w:val="Odstavecseseznamem"/>
        <w:numPr>
          <w:ilvl w:val="0"/>
          <w:numId w:val="5"/>
        </w:numPr>
        <w:rPr/>
      </w:pPr>
      <w:r>
        <w:rPr/>
        <w:t>Plesy, diskotéky</w:t>
        <w:tab/>
        <w:tab/>
        <w:tab/>
        <w:tab/>
        <w:t>5 000,- Kč</w:t>
      </w:r>
    </w:p>
    <w:p>
      <w:pPr>
        <w:pStyle w:val="Normal"/>
        <w:rPr/>
      </w:pPr>
      <w:r>
        <w:rPr/>
        <w:t>Částky jsou uvedeny včetně DPH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8:00Z</dcterms:created>
  <dc:creator>vedeni1</dc:creator>
  <dc:description/>
  <cp:keywords/>
  <dc:language>en-US</dc:language>
  <cp:lastModifiedBy>BK</cp:lastModifiedBy>
  <dcterms:modified xsi:type="dcterms:W3CDTF">2024-02-29T12:00:00Z</dcterms:modified>
  <cp:revision>7</cp:revision>
  <dc:subject/>
  <dc:title/>
</cp:coreProperties>
</file>