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13/2024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70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Lidařík,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Železná č. p. 680/12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orní Heršpice, 61900 Brno 1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2692121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CZ2692121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Fotbalový stadion Jiráskova 69, Jihlava-mechanicko-chemická regenerace vrtu (studna)</w:t>
            </w:r>
          </w:p>
        </w:tc>
      </w:tr>
    </w:tbl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Fotbalový stadion Jiráskova 69, Jihlava-mechanicko-chemická regenerace vrtu (stud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90 48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9 480,80 Kč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5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6.02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27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0 48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29.02.2024 07:40: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9.02.2024 07:56:1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tutární město Jihlava jako objednavatel prohlašuje, že předmět plnění se týká ekonomické činnosti. V případě poskytnutí plnění dle § 92e zákona o DPH se </w:t>
      </w:r>
      <w:r>
        <w:rPr>
          <w:b/>
          <w:i/>
          <w:sz w:val="20"/>
          <w:szCs w:val="20"/>
        </w:rPr>
        <w:t>uplatní režim přenesení daňové povinnosti dle § 92a zákona o DPH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etně veškerých osobních údajů, které jsou v nich obsaženy. 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February 29, 2024 8:41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r.lidarik@lidarik.cz' &lt;r.lidarik@lidarik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dařík, s.r.o.</w:t>
      </w:r>
    </w:p>
    <w:p>
      <w:pPr>
        <w:pStyle w:val="Normal"/>
        <w:rPr/>
      </w:pPr>
      <w:r>
        <w:rPr/>
        <w:t xml:space="preserve">Železná č. p. 680/12 </w:t>
      </w:r>
    </w:p>
    <w:p>
      <w:pPr>
        <w:pStyle w:val="Normal"/>
        <w:rPr/>
      </w:pPr>
      <w:r>
        <w:rPr/>
        <w:t>Horní Heršpice, 61900 Brno 19</w:t>
      </w:r>
    </w:p>
    <w:p>
      <w:pPr>
        <w:pStyle w:val="Normal"/>
        <w:rPr/>
      </w:pPr>
      <w:r>
        <w:rPr/>
        <w:t>IČO:      26921219</w:t>
      </w:r>
    </w:p>
    <w:p>
      <w:pPr>
        <w:pStyle w:val="Normal"/>
        <w:rPr/>
      </w:pPr>
      <w:r>
        <w:rPr/>
        <w:t>DIČ: CZ269212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Vaší nabídky ze dne 23. 2. 2024 u Vás objednává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tbalový stadion Jiráskova 69, Jihlava-mechanicko-chemická regenerace vrtu (studn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bez DPH:          90 480,00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včetně DPH:  109 480,80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313/2024/M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Majetkový odbor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 592 602</w:t>
        <w:br/>
        <w:t>E-mail  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Olga.Ruzickova@jihlava-ci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1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4-02-29T07:41:00Z</dcterms:modified>
  <cp:revision>2</cp:revision>
  <dc:subject/>
  <dc:title>STATUTÁRNÍ MĚSTO JIHLAVA</dc:title>
</cp:coreProperties>
</file>