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>Ing. Petrem Šubíkem, ředitelem Územní památkové správy v Kroměříž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Česká národní banka, pobočka Praha, č. ú.: 500005-60039011/071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  <w:r>
        <w:rPr>
          <w:rFonts w:cs="Arial" w:ascii="Calibri" w:hAnsi="Calibri"/>
          <w:b/>
          <w:bCs/>
          <w:sz w:val="22"/>
          <w:szCs w:val="22"/>
        </w:rPr>
        <w:t>, Státní zámek Vranov nad Dyjí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mecká 93, 671 03 Vranov nad Dyjí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ontaktní osoba: xxxxxxxxxxxxxxxxx Státního zámku Vranov nad Dyjí,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xxx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CC Znojmo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obchodní rejstříku vedeném Krajským soudem v Brně, v oddíle C, vložka 200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Dobšická 10a, 669 02 Znojmo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3472341 DIČ: CZ63472341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>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, č. ú.: 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poskytování služeb v oblasti odpadového hospodářství č. zhotovitele: S23Z200041, č. objednatele: NPU-450/112932/2023 ze dne 11. 12. 2023 (dále jen smlouva),  zajišťuje odvoz odpadů od objednatele na Státním zámku Vranov nad Dyjí, jejichž specifikace je uvedena v dodatku č. 1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</w:t>
      </w:r>
      <w:r>
        <w:rPr>
          <w:rFonts w:cs="Arial" w:ascii="Calibri" w:hAnsi="Calibri"/>
          <w:sz w:val="22"/>
          <w:szCs w:val="22"/>
        </w:rPr>
        <w:t xml:space="preserve">poskytování služeb v oblasti odpadového hospodářství </w:t>
      </w:r>
      <w:r>
        <w:rPr>
          <w:rFonts w:cs="Calibri" w:ascii="Calibri" w:hAnsi="Calibri"/>
          <w:sz w:val="22"/>
          <w:szCs w:val="22"/>
        </w:rPr>
        <w:t xml:space="preserve">č. NPU-450/112932/2023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Arial" w:ascii="Calibri" w:hAnsi="Calibri"/>
          <w:sz w:val="22"/>
          <w:szCs w:val="22"/>
        </w:rPr>
        <w:t>Smlouva o poskytování služeb v oblasti odpadového hospodářství č. zhotovitele: S23Z200041, č. objednatele: NPU-450/112932/2023 ze dne 11. 12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ě dne 12. 2. 2024</w:t>
        <w:tab/>
        <w:tab/>
        <w:tab/>
        <w:tab/>
        <w:tab/>
        <w:t>Ve Znojmě dne 9. 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xxxxxxxxxxxxxxxxxxxx</w:t>
        <w:tab/>
        <w:tab/>
        <w:tab/>
        <w:tab/>
        <w:tab/>
        <w:tab/>
        <w:tab/>
        <w:t xml:space="preserve">  FCC Znojmo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 Vranov nad Dyjí</w:t>
        <w:tab/>
        <w:tab/>
        <w:tab/>
        <w:tab/>
        <w:tab/>
        <w:tab/>
        <w:tab/>
        <w:t xml:space="preserve">         zhotovitel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 xml:space="preserve">xxxxxxxxxxxxxx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2480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.katerin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2480&amp;cislo_spisu2=2024&amp;doc_id=10022605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3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2-29T07:03:00Z</dcterms:modified>
  <cp:revision>2</cp:revision>
  <dc:subject/>
  <dc:title>JUDr</dc:title>
</cp:coreProperties>
</file>