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4/018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 Název firmy: Lebeda Liberec s.r.o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Selská 85,  Liberec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 PSČ 460 0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 IČO: 19594500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 DIČ: CZ19594500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 kontaktní osoba:  Radek Lebed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ústav: KB Jablonec nad Nisou                                 instaeltop@gmail.com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vební úpravy v suterénu a na chodbě ZŠ 5. května ,  Jablonec nad Niso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 č.62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  26.2. 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 :  25.3.  2024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21% ………………………   173 382,-   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PH 21 % ………………………………...     36 410,22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celkem s DPH……………………..   209 792,22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věstědevadesátsedmtisícdevadesátsedmkorunčeskýchtřicetpěthaléřu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faktury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. cenová nabídka 6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Radek Lebe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jednatel společ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0:00Z</dcterms:created>
  <dc:creator>Pavlína Reichelová</dc:creator>
  <dc:description/>
  <cp:keywords/>
  <dc:language>en-US</dc:language>
  <cp:lastModifiedBy>Krausová, Jitka </cp:lastModifiedBy>
  <cp:lastPrinted>2024-02-23T13:13:00Z</cp:lastPrinted>
  <dcterms:modified xsi:type="dcterms:W3CDTF">2024-02-28T13:50:00Z</dcterms:modified>
  <cp:revision>2</cp:revision>
  <dc:subject/>
  <dc:title>SMĚRNICE</dc:title>
</cp:coreProperties>
</file>