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DODATEK č. 17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center"/>
        <w:rPr>
          <w:rFonts w:eastAsia="Times New Roman"/>
          <w:b/>
          <w:b/>
          <w:bCs/>
          <w:sz w:val="10"/>
          <w:szCs w:val="10"/>
          <w:u w:val="single"/>
        </w:rPr>
      </w:pPr>
      <w:r>
        <w:rPr>
          <w:rFonts w:eastAsia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 Smluvní strany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taratel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lavecká škola Kopřivnice - </w:t>
      </w:r>
      <w:r>
        <w:rPr>
          <w:b/>
          <w:sz w:val="22"/>
          <w:szCs w:val="22"/>
        </w:rPr>
        <w:t>V</w:t>
      </w:r>
      <w:r>
        <w:rPr>
          <w:rFonts w:eastAsia="Times New Roman"/>
          <w:b/>
          <w:sz w:val="22"/>
          <w:szCs w:val="22"/>
          <w:lang w:eastAsia="ar-SA"/>
        </w:rPr>
        <w:t>odní sporty RELAX s.r.o.</w:t>
      </w:r>
      <w:r>
        <w:rPr>
          <w:rFonts w:eastAsia="Times New Roman"/>
          <w:sz w:val="22"/>
          <w:szCs w:val="22"/>
          <w:lang w:eastAsia="ar-SA"/>
        </w:rPr>
        <w:t>, Na Vápenkách 379/29, 742 21 Kopřivnice, IČO: 2780934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</w:t>
      </w:r>
    </w:p>
    <w:p>
      <w:pPr>
        <w:pStyle w:val="Normal"/>
        <w:rPr/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mluvní škola - </w:t>
      </w:r>
      <w:r>
        <w:rPr>
          <w:b/>
        </w:rPr>
        <w:t>ZŠ Kopřivnice – Mniší, okres Nový Jičín p.o</w:t>
      </w:r>
      <w:r>
        <w:rPr/>
        <w:t>., Mniší 66, 742 21 Kopřivnice, IČO 7098864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Předmětem </w:t>
      </w:r>
      <w:r>
        <w:rPr>
          <w:rFonts w:eastAsia="Times New Roman"/>
          <w:b/>
          <w:bCs/>
        </w:rPr>
        <w:t>dodatku č. 17</w:t>
      </w:r>
      <w:r>
        <w:rPr>
          <w:rFonts w:eastAsia="Times New Roman"/>
        </w:rPr>
        <w:t xml:space="preserve"> je úhrada provozních nákladů v roce 2016 na výuku plavání. V této ceně jsou zahrnuty náklady na výuku plavání hrazené ve smyslu zákona č.561/2004 Sb. „O předškolním, základním, středním, vyšším odborném a jiném vzdělávání (školský zákon a v</w:t>
      </w:r>
      <w:r>
        <w:rPr>
          <w:sz w:val="22"/>
          <w:szCs w:val="22"/>
        </w:rPr>
        <w:t>nitřní směrnice (</w:t>
      </w:r>
      <w:r>
        <w:rPr>
          <w:rFonts w:eastAsia="Times New Roman"/>
          <w:sz w:val="22"/>
          <w:szCs w:val="22"/>
        </w:rPr>
        <w:t>VS číslo 103) - Souhrn běžných provozních nákladů na zabezpečení chodu Plavecké školy Kopřivnice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Objednavatel se zavazuje zaplatit obstarateli za obstarání uvedené věci:</w:t>
      </w:r>
    </w:p>
    <w:p>
      <w:pPr>
        <w:pStyle w:val="Normal"/>
        <w:jc w:val="both"/>
        <w:rPr/>
      </w:pPr>
      <w:r>
        <w:rPr>
          <w:rFonts w:eastAsia="Times New Roman"/>
        </w:rPr>
        <w:t>Částku:</w:t>
        <w:tab/>
        <w:t>13.630,00 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lovy:</w:t>
        <w:tab/>
        <w:tab/>
        <w:t>třinácttisícšestsettřicetkorunčeských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 Kopřivnici dne 4. ledna 2016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……………………………………………………</w:t>
      </w:r>
      <w:r>
        <w:rPr>
          <w:rFonts w:eastAsia="Times New Roman"/>
        </w:rPr>
        <w:t xml:space="preserve">.          </w:t>
        <w:tab/>
        <w:t>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eastAsia="Times New Roman"/>
          <w:sz w:val="22"/>
          <w:szCs w:val="22"/>
        </w:rPr>
        <w:t xml:space="preserve">smluvní škola                                             </w:t>
        <w:tab/>
        <w:t xml:space="preserve">                    </w:t>
        <w:tab/>
        <w:t xml:space="preserve"> plavecká škola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Plavecká škola Kopřivnice</w:t>
      </w:r>
    </w:p>
    <w:p>
      <w:pPr>
        <w:pStyle w:val="Normal"/>
        <w:jc w:val="center"/>
        <w:rPr/>
      </w:pPr>
      <w:r>
        <w:rPr/>
        <w:t>Na Vápenkách 379/29, 742 21 Kopřiv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nitřní směrnice číslo: 1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: Souhrn běžných provozních nákladů na zabezpečení chodu Plavecké školy Kopřivnice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Úhrada služeb nájemc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-    pronájem nebytových prostor, pronájem vybavení nebytových prostor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ronájem plaveckých bazén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tepla v nebytových prostorá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eplá a studená voda pro zaměstnan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společné prostory / chodby, WC, sprchy, ošetřovna /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elektrické energi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úhrada za likvidaci odpadů, podíl na úklidu společných pros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hrada kancelářských potřeb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sací potřeby, tiskopisy, kopírován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štovné a poštovní obál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apír do tiskárny, náplně do tiskárn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hotovení „ Mokrých vysvědčení“, diplom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tiskopisy pro vedení předepsané dokument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kancelářské a účetnické potře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Nákup asanačních prostředků, OOPP zaměstnanců PŠ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asanační prostředky pro plavecké pomůck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mycí a čistící prostředky  na úklid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osobní ochranné pracovní prostřed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chranné rukavice, půlmaska, ochranný ští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Ostat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zpracování mezd a statistických výkazů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kvalifikační školení zaměstnanců, DVPP učitelů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é na semináře, kontrola výuky v detašovaných a jiných pracovištích, cestovné na detašované pracoviště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jištění plavecké škol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poplatky za bankovní služby a vedení účtů</w:t>
      </w:r>
    </w:p>
    <w:p>
      <w:pPr>
        <w:pStyle w:val="Normal"/>
        <w:rPr/>
      </w:pPr>
      <w:r>
        <w:rPr/>
        <w:tab/>
        <w:t xml:space="preserve">  -    ceny na soutěže v rámci výuky</w:t>
      </w:r>
    </w:p>
    <w:p>
      <w:pPr>
        <w:pStyle w:val="Normal"/>
        <w:rPr/>
      </w:pPr>
      <w:r>
        <w:rPr/>
        <w:tab/>
        <w:t xml:space="preserve">  -    opravy pomůcek, opravy  a doplňování technického vybavení plavecké škol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dborná literatura a videokazety k výuce, odborná literatura a SW programy k účetnictví a jejich aktualiza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 xml:space="preserve">poplatky za telefon a internet, rozhlasové a televizní poplatky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webové stránky, domén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cestovní náklad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ostatní služby-zhotovení klíčů, razítek, baterie do stopek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52" w:leader="none"/>
        </w:tabs>
        <w:rPr/>
      </w:pPr>
      <w:r>
        <w:rPr/>
        <w:t>strav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 Kopřivnici, 4.1.2016                             </w:t>
        <w:tab/>
        <w:tab/>
        <w:tab/>
        <w:tab/>
        <w:tab/>
        <w:t>ředitel Plavecké školy Kopřivnice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6:00Z</dcterms:created>
  <dc:creator>René Lakomý</dc:creator>
  <dc:description/>
  <cp:keywords/>
  <dc:language>en-US</dc:language>
  <cp:lastModifiedBy>René</cp:lastModifiedBy>
  <cp:lastPrinted>2016-01-03T20:32:00Z</cp:lastPrinted>
  <dcterms:modified xsi:type="dcterms:W3CDTF">2016-01-03T19:33:00Z</dcterms:modified>
  <cp:revision>5</cp:revision>
  <dc:subject/>
  <dc:title/>
</cp:coreProperties>
</file>