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Cs/>
          <w:sz w:val="20"/>
          <w:szCs w:val="20"/>
        </w:rPr>
        <w:t>Mgr. Michalem Gebhartem, MBA, ředitelem Sekce krajinotvorby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A K S T A V spol. s r. o. Jablonné n. Orlic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: Jamné nad Orlicí č.p. 136, 561 64 Jamné nad Orli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u Krajského soudu v Hradci Králové, oddíl C vložka 1679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Michalem Mikyskou, MBA, jednatelem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537186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5537186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a.s., číslo účtu: 162414310/03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PU 466352/2023 uzavřené dne 6.12.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 provedení opravy stavby HO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Údržba HOZ 83a Šumperk - IV. etapa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193002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 Závěrečná ustanovení, odst. 11.5 Smlouvy, na základě žádosti zhotovitele o uzavření dodatku ke Smlouvě doručené objednateli dne 27. 2. 2024 pod č.j. SPU 077647/2024, z důvodu nastalé situace, kdy terén staveniště je vzhledem k provedené hluboké orbě  nesjízdný pro vozidlo pro kamerové prohlídky, tudíž z tohoto důvodu není možné kamerovou prohlídku potrubí provést, z čehož pak i vyplývá potřeba prodloužení termínu provedení Díla s ohledem na obhospodařování pozemku a klimatické podmínky do doby, kdy bude pozemek umožňovat příjezd,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y plnění a provedení Díla, </w:t>
      </w:r>
      <w:r>
        <w:rPr>
          <w:rFonts w:cs="Arial" w:ascii="Arial" w:hAnsi="Arial"/>
          <w:sz w:val="20"/>
          <w:szCs w:val="20"/>
        </w:rPr>
        <w:t>odst. 3.3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left="709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</w:t>
        <w:tab/>
        <w:t xml:space="preserve">  Zhotovitel se zavazuje provést Dílo do 31. 10. 2024. Stanovený termín ukončení realizace prací je dnem, kdy nejpozději dojde k protokolárnímu předání a převzetí dokončeného Díla mezi objednatelem a zhotovitelem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8. 2. 2024</w:t>
        <w:tab/>
        <w:tab/>
        <w:tab/>
        <w:tab/>
        <w:t>V Jamném nad Orlicí dne 28. 2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Mgr. Michal Gebhart, MBA                       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Ing. Michal Mikyska, MBA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       jednatel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 xml:space="preserve">    V A K S T A V spol. s r. o. Jablonné n. Orlic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lanka Novot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077718/2024</w:t>
    </w:r>
  </w:p>
  <w:p>
    <w:pPr>
      <w:pStyle w:val="Header"/>
      <w:ind w:left="3545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 xml:space="preserve">: </w:t>
    </w:r>
    <w:r>
      <w:rPr>
        <w:rFonts w:cs="Arial" w:ascii="Arial" w:hAnsi="Arial"/>
        <w:bCs/>
        <w:i/>
        <w:iCs/>
        <w:sz w:val="18"/>
        <w:szCs w:val="18"/>
      </w:rPr>
      <w:t>spuess92093931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3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Novotná Blanka</cp:lastModifiedBy>
  <cp:lastPrinted>2024-01-29T10:43:00Z</cp:lastPrinted>
  <dcterms:modified xsi:type="dcterms:W3CDTF">2024-02-28T11:44:00Z</dcterms:modified>
  <cp:revision>22</cp:revision>
  <dc:subject/>
  <dc:title>S M L O U V A   O   D Í L O</dc:title>
</cp:coreProperties>
</file>