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ILA, s.r.o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 xml:space="preserve">zastoupený: MUDr. Kateřinou Čihařovou, jednatelkou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patovická 1659/4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308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150226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Konzultační služby při získávání dotace z operačního programu Praha pól růstu pro projekt lokalizačních dat mobilních operátorů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zajištění služeb </w:t>
      </w:r>
      <w:r>
        <w:rPr/>
        <w:t>zpracování projektové žádosti získání dotace z Operačního programu Praha pól růstu připravované výzvy pro podávání projektů inovační poptávky veřejného sektoru pro projekt</w:t>
      </w:r>
      <w:r>
        <w:rPr>
          <w:rFonts w:cs="Times New Roman"/>
        </w:rPr>
        <w:t xml:space="preserve"> „Zavedení nových datových zdrojů pro správu města: lokalizační data mobilních operátorů“ a poskytnutí komplexního poradenství v průběhu zpracování žádosti o finanční podporu až do okamžiku podpisu Rozhodnutí o poskytnutí dotace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/>
        <w:t>Konzultační podpora při stanovení zdroje financování a nastavení procesu pro podporu získání podpory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zpracování projektové žádosti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rava harmonogramu realizace projektu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rozpočtu projektu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studie proveditelnosti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pracování kompletní žádosti o financování projektu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jištění nezbytných konzultací IPR Praha s příslušnými odbory MHMP, MMR a v případě potřeby s organizacemi podílejícími se na specifikaci předmětu plnění a využívání výsledků projektu, 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inální kontrolu kompletnosti projektové žádosti dle předpokládaných hodnotících kritérií poskytovatele</w:t>
      </w:r>
    </w:p>
    <w:p>
      <w:pPr>
        <w:pStyle w:val="Zkladntextodsazen21"/>
        <w:numPr>
          <w:ilvl w:val="0"/>
          <w:numId w:val="1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 nezbytné související úkony</w:t>
      </w:r>
    </w:p>
    <w:p>
      <w:pPr>
        <w:pStyle w:val="Zkladntextodsazen21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je rozdělen do následujících etap: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tapa č. 1 – zpracování žádosti o financování projektu a její akceptace řídícím orgánem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tapa č. 2 – postup projektu do 2. kola hodnocení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tapa č. 3 – podpis smlouvy o poskytnutí dotace</w:t>
      </w:r>
    </w:p>
    <w:p>
      <w:pPr>
        <w:pStyle w:val="Zkladntextodsazen21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Etapa č. 4 – </w:t>
      </w:r>
      <w:r>
        <w:rPr/>
        <w:t>konzultační podpora při stanovení zdroje financování a nastavení procesu pro podporu získání podpory. Etapa č. 4 bude činit maximálně 75 hodin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052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V rámci zpracování díla se zhotovitel zavazuje k účasti na všech pracovních poradách svolaných objednatelem a respektování závěrů na nich přijatých. Počet a termíny porad stanoví objednatel podle postupu prací na díle. 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/>
        <w:t xml:space="preserve">Smluvní strany se dohodly, že celková cena za splnění předmětu smlouvy nepřesáhne částku </w:t>
      </w:r>
      <w:r>
        <w:rPr>
          <w:b/>
        </w:rPr>
        <w:t>500.000,- Kč</w:t>
      </w:r>
      <w:r>
        <w:rPr/>
        <w:t xml:space="preserve"> (slovy: pětsettisíc korun českých). Cena za etapu č. 1 bude činit maximálně 225.000,- Kč bez DPH. Cena za etapu č. 2 bude činit maximálně 135.000,- Kč bez  DPH, cena za etapu č. 3 bude činit maximálně 90.000,- Kč bez DPH, celková cena za etapu č. 4 bude činit maximálně 50.000,- Kč bez DPH. Objednatel není povinen vyčerpat celou částk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/>
        <w:t>Hodinová sazba bude činit 700,- Kč bez DPH.</w:t>
      </w:r>
    </w:p>
    <w:p>
      <w:pPr>
        <w:pStyle w:val="Zkladntext2"/>
        <w:numPr>
          <w:ilvl w:val="0"/>
          <w:numId w:val="16"/>
        </w:numPr>
        <w:suppressAutoHyphens w:val="false"/>
        <w:overflowPunct w:val="false"/>
        <w:autoSpaceDE w:val="false"/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následovně: u etap č. 1, 2 a 3 vždy po předání kompletního části díla dle specifikace v čl. III této smlouvy, a to po oboustranném podepsání akceptačního protokolu a doloženém </w:t>
      </w:r>
      <w:r>
        <w:rPr/>
        <w:t xml:space="preserve">doloženým výpisem provedených prací a odpracovaných hodin </w:t>
        <w:br/>
        <w:t>a u etapy č. 4 měsíčně, doloženým výpisem provedených prací a odpracovaných hodin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 a doložené výpisem provedených prací, za etapu č. 4 doložené výpisem provedených prací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Zhotovitel je povinen objednateli odevzdat jednotlivé části díla takto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Etapu č. 1 dle čl. I. odst. 4 nejpozději do 31.8.2017,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Etapu č. 2 dle čl. I. odst. 4 nejpozději do 30.11.2017,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Etapu č. 3 dle čl. I. odst. 4 nejpozději do 31.3.2018,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color w:val="000000"/>
        </w:rPr>
        <w:t>Etapu č. 4 dle čl. I. odst. 4 do ukončení etapy č. 3</w:t>
      </w:r>
      <w:r>
        <w:rPr>
          <w:rFonts w:cs="Times New Roman"/>
        </w:rPr>
        <w:t>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V případě, že dojde k prodlení a posunu termínu plnění jednotlivých částí díla v důsledku okolností na straně objednatele, bude zhotovitel o tomto posunu termínu neprodleně informován a dojde k prodloužení termínů plnění jednotlivých částí díla na základě oběma stranami podepsaného dodatku této smlouvy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36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8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Předmět smlouvy je zhotovitel povinen objednateli předat nejpozději do 31. 3. 2018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color w:val="000000"/>
        </w:rPr>
        <w:t>M</w:t>
      </w:r>
      <w:r>
        <w:rPr/>
        <w:t>ístem předání etapy č. 4 je sídlo objednatele, Vyšehradská 57, PSČ: 128 00 Praha 2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color w:val="000000"/>
        </w:rPr>
        <w:t>Předání a převzetí</w:t>
      </w:r>
      <w:r>
        <w:rPr/>
        <w:t xml:space="preserve"> etapy č. 1 se uskuteční na základě oběma stranami podepsaného akceptačního protokolu, jehož vzor tvoří jako příloha č. 2 nedílnou součást této smlouvy, a doloženým výpisem provedených prací a odpracovaných hodin, po zpracování žádosti a její akceptací řídícím orgá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 a převzetí etapy č. 2 se uskuteční na základě oběma stranami podepsaného akceptačního protokolu a doloženým výpisem provedených prací a odpracovaných hodin, po postupu projektu do druhého kola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ní a převzetí etapy č. 3 se uskuteční po podpisu smlouvy o poskytnutí dotace, po podpisu smlouvy o poskytnutí dotace dojde k doložení výpisu provedených prací a odpracovaných hodin </w:t>
        <w:br/>
        <w:t xml:space="preserve">a k podpisu akceptačního protokolu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prve podpisem akceptačního protokolu a doložením výpisu provedených prací </w:t>
        <w:br/>
        <w:t>a odpracovaných hodin za etapy č. 1, 2 a 3 se dílo považuje za provedené a převzaté a zhotoviteli vzniká právo v souladu s čl. II této smlouvy na její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a převzetí etapy č. 4 se uskuteční na základě požadavků objednatele, s doložením výpisu provedených prací a odpracovaných hodin. Po doložení výčtu provedených prací a odpracovaných hodin se dílo považuje za provedené a převzaté a zhotoviteli vzniká právo v souladu s čl. II této smlouvy na její zaplacení. Fakturováno bude jednou měsíčn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/>
        <w:t>Zhotovitel je povinen účastnit se konzultací se objednatelem. Objednatel má povinnost upřesnit termín s předstihem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>Zhotovitel se zavazuje v souladu s podanou nabídkou na veřejnou zakázku „</w:t>
      </w:r>
      <w:r>
        <w:rPr>
          <w:rFonts w:cs="Times New Roman"/>
        </w:rPr>
        <w:t>Konzultační služby při získávání dotace z operačního programu Praha pól růsti pro projekt lokalizačních dat mobilních operátorů</w:t>
      </w:r>
      <w:r>
        <w:rPr>
          <w:szCs w:val="24"/>
        </w:rPr>
        <w:t xml:space="preserve">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VU 17-0052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/>
        <w:t>Za prodlení s termínem předání jednotlivých etap díla dle čl. III této smlouvy v důsledku okolností na straně zhotovitele zaplatí zhotovitel objednateli smluvní pokutu ve výši 1000,- Kč (slovy: tisíc korun českých) za každý započatý den prodlení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této smlouvy, zaplatí objednateli smluvní pokutu ve výši 1000,- Kč (slovy: tisíc korun českých) za každou jednotlivou neúčas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 </w:t>
      </w:r>
      <w:r>
        <w:rPr>
          <w:rFonts w:cs="Times New Roman"/>
          <w:sz w:val="21"/>
          <w:szCs w:val="21"/>
        </w:rPr>
        <w:t>končí splněním závazku vymezeném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Mgr. Jiří Čtyroký, Ph.D., xxx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Ondřej Boháč,</w:t>
        <w:tab/>
        <w:tab/>
        <w:t xml:space="preserve">         </w:t>
        <w:tab/>
        <w:tab/>
        <w:tab/>
        <w:t>MUDr. Kateřina Čihařová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</w:t>
        <w:tab/>
        <w:tab/>
        <w:tab/>
        <w:tab/>
        <w:tab/>
        <w:tab/>
        <w:tab/>
        <w:t>jedn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052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8:00Z</dcterms:created>
  <dc:creator>Hájková Martina Mgr. (IPR/SPE)</dc:creator>
  <dc:description/>
  <cp:keywords/>
  <dc:language>en-US</dc:language>
  <cp:lastModifiedBy>Fedina Martin Mgr. (IPR/KRA)</cp:lastModifiedBy>
  <cp:lastPrinted>2017-06-01T10:37:00Z</cp:lastPrinted>
  <dcterms:modified xsi:type="dcterms:W3CDTF">2017-06-29T12:24:00Z</dcterms:modified>
  <cp:revision>4</cp:revision>
  <dc:subject/>
  <dc:title/>
</cp:coreProperties>
</file>