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astní nemocnice Mladá Boleslav, a.s., nemocnice Středočeského kraj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třída Václava Klementa 147, 293 01 Mladá Bolesla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Ladislav Řípa - 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Mgr. Daniel Marek – místo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5645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Brně dne 27.02.2024</w:t>
        <w:tab/>
        <w:tab/>
        <w:tab/>
        <w:tab/>
        <w:tab/>
        <w:tab/>
        <w:t>V Mladé Boleslavi dne 16.2.202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ab/>
        <w:tab/>
        <w:t>JUDr. Ladislav Říp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     předseda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Mgr. Daniel Mare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7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2-27T11:47:00Z</dcterms:modified>
  <cp:revision>2</cp:revision>
  <dc:subject/>
  <dc:title>NCO NZO</dc:title>
</cp:coreProperties>
</file>