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Mgr. Erika Minář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GEL Středomoravská nemocniční a.s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:</w:t>
        <w:tab/>
        <w:t>Mathonova 291/1, Krasice, 796 04 Prostějov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dnající:</w:t>
        <w:tab/>
        <w:t>MUDr. Jiří Ševčík, předseda představenstva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Ing. Katarína Bučková, místopředseda představenstva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: </w:t>
        <w:tab/>
        <w:tab/>
        <w:t>27797660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 oboru </w:t>
      </w:r>
      <w:r>
        <w:rPr>
          <w:rFonts w:cs="Times New Roman" w:ascii="Times New Roman" w:hAnsi="Times New Roman"/>
          <w:b/>
          <w:sz w:val="22"/>
          <w:szCs w:val="22"/>
        </w:rPr>
        <w:t>Perioperační péče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a praktická část OM 4 specializačního vzdělávání bude uskutečňována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a praktické části OM 4 smluvního oboru specializačního vzdělávání. Lze ji ukončit dohodou smluvních stran. Platnost dohody zaniká, bude-li žádost zdravotnického zařízení o přidělení rezidenčního místa z dotačního programu MZ pro rok 2024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4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 Brně dne 26.02.2024</w:t>
        <w:tab/>
        <w:tab/>
        <w:tab/>
        <w:tab/>
        <w:tab/>
        <w:tab/>
        <w:t>V Prostějově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Erika Minářová</w:t>
        <w:tab/>
        <w:tab/>
        <w:tab/>
        <w:tab/>
        <w:t xml:space="preserve">                    MUDr. Jiří Ševčík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ab/>
        <w:tab/>
        <w:t xml:space="preserve">       </w:t>
        <w:tab/>
        <w:t xml:space="preserve">      předseda představenstv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Ing. Katarína Bučková, MBA</w:t>
      </w:r>
    </w:p>
    <w:p>
      <w:pPr>
        <w:pStyle w:val="Normal"/>
        <w:widowControl/>
        <w:ind w:left="504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místopředseda představenstva</w:t>
      </w:r>
      <w:r>
        <w:br w:type="page"/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49290" cy="813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41:00Z</dcterms:created>
  <dc:creator>Aurika Tvarůžková</dc:creator>
  <dc:description/>
  <cp:keywords/>
  <dc:language>en-US</dc:language>
  <cp:lastModifiedBy>Juráková Helena</cp:lastModifiedBy>
  <cp:lastPrinted>2019-01-04T08:58:00Z</cp:lastPrinted>
  <dcterms:modified xsi:type="dcterms:W3CDTF">2024-02-27T11:41:00Z</dcterms:modified>
  <cp:revision>2</cp:revision>
  <dc:subject/>
  <dc:title>NCO NZO</dc:title>
</cp:coreProperties>
</file>