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Úrazová nemocnice v Brně, p.o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Ponávka 139/6, 602 00 Brno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UDr. Pavel Piler, ředitel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209813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Perioperační péče, Klinická hematologie a transfuzní služba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a praktická část OM 4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a praktické části OM 4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 Brně dne 22.02.2024</w:t>
        <w:tab/>
        <w:tab/>
        <w:tab/>
        <w:tab/>
        <w:tab/>
        <w:tab/>
        <w:t>V Brně dne 21.02.2024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</w:t>
        <w:tab/>
        <w:tab/>
        <w:tab/>
        <w:tab/>
        <w:tab/>
        <w:t xml:space="preserve"> MUDr. Pavel Piler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ab/>
        <w:t>ředitel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4929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15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4-02-27T11:15:00Z</dcterms:modified>
  <cp:revision>2</cp:revision>
  <dc:subject/>
  <dc:title>NCO NZO</dc:title>
</cp:coreProperties>
</file>