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Město Frýdlant nad Ostravicí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>Náměstí 3, 739 11 Frýdlant nad Ostravicí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 xml:space="preserve">                                                  </w:t>
      </w:r>
      <w:r>
        <w:rPr>
          <w:b/>
          <w:szCs w:val="24"/>
        </w:rPr>
        <w:t>IČO  00296651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 xml:space="preserve">zastoupené  </w:t>
      </w:r>
      <w:r>
        <w:rPr>
          <w:b/>
          <w:szCs w:val="24"/>
        </w:rPr>
        <w:t>paní RNDr. Helenou Pešatovou, starostkou města Frýdlant nad Ostravicí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klient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4503"/>
          <w:tab w:val="left" w:pos="230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smlouvu o účtu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zřídí klientovi účet číslo </w:t>
      </w:r>
      <w:r>
        <w:rPr>
          <w:b/>
          <w:szCs w:val="24"/>
        </w:rPr>
        <w:t>xxxxxxxxxxxxx/0710</w:t>
      </w:r>
      <w:r>
        <w:rPr>
          <w:szCs w:val="24"/>
        </w:rPr>
        <w:t xml:space="preserve"> (IBAN xxxxxxxxxxxxxx) (dále jen „účet“). Účet je veden v českých korunách. Účet je účtem podřízeným státní pokladně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 (dále jen „Ceník“). Klient současně s podpisem této smlouvy potvrzuje, že uvedené podmínky a Ceník obdržel, seznámil se s jejich obsahem a významem, jsou mu srozumitelné a přijímá je.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Ceny za poskytované služby jsou odepisovány z účtu číslo </w:t>
      </w:r>
      <w:r>
        <w:rPr>
          <w:b/>
          <w:szCs w:val="24"/>
        </w:rPr>
        <w:t>xxxxxxxxxxx/0710</w:t>
      </w:r>
      <w:r>
        <w:rPr>
          <w:szCs w:val="24"/>
        </w:rPr>
        <w:t>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uzavírá na dobu neurčito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>
          <w:trHeight w:val="2240" w:hRule="atLeast"/>
        </w:trPr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e Frýdlantě nad Ostravicí dne ……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</w:t>
    </w:r>
    <w:r>
      <w:rPr>
        <w:sz w:val="24"/>
      </w:rPr>
      <w:t>118987</w:t>
    </w:r>
    <w:r>
      <w:rPr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08:00Z</dcterms:created>
  <dc:creator>u00407</dc:creator>
  <dc:description/>
  <cp:keywords/>
  <dc:language>en-US</dc:language>
  <cp:lastModifiedBy>Dvořáková Lenka</cp:lastModifiedBy>
  <cp:lastPrinted>2024-02-09T13:18:00Z</cp:lastPrinted>
  <dcterms:modified xsi:type="dcterms:W3CDTF">2024-02-28T09:59:00Z</dcterms:modified>
  <cp:revision>5</cp:revision>
  <dc:subject/>
  <dc:title>Vzor III</dc:title>
</cp:coreProperties>
</file>