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s poliklinikou Česká Lípa,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sz w:val="22"/>
          <w:szCs w:val="22"/>
        </w:rPr>
        <w:t>Purkyňova 1849, 470 01 Česká Líp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Pavel Marek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8351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Klinická hematologie a transfuzní služba-Zdravotní laborant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Brně dne 20. 02. 2024</w:t>
        <w:tab/>
        <w:tab/>
        <w:tab/>
        <w:tab/>
        <w:tab/>
        <w:t>V České Lípě dne 20. 02. 2024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ab/>
        <w:tab/>
        <w:t>Ing. Pavel Mare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   Předseda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7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4-02-23T12:37:00Z</dcterms:modified>
  <cp:revision>2</cp:revision>
  <dc:subject/>
  <dc:title>NCO N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e8aedac0-71d7-4474-82e6-df64fdcd27ec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4-01-16T07:43:56Z</vt:lpwstr>
  </property>
  <property fmtid="{D5CDD505-2E9C-101B-9397-08002B2CF9AE}" pid="8" name="MSIP_Label_2063cd7f-2d21-486a-9f29-9c1683fdd175_SiteId">
    <vt:lpwstr>0f277086-d4e0-4971-bc1a-bbc5df0eb246</vt:lpwstr>
  </property>
</Properties>
</file>