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9315190"/>
      <w:r>
        <w:rPr>
          <w:rFonts w:cs="Times New Roman" w:ascii="Times New Roman" w:hAnsi="Times New Roman"/>
          <w:b/>
          <w:bCs/>
          <w:sz w:val="22"/>
          <w:szCs w:val="22"/>
        </w:rPr>
        <w:t>Městská nemocnice Ostrava, příspěvková organizac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emocniční 898/20a, 728 80 Ostrav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Petr Uhlig, ředitel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59315190"/>
      <w:r>
        <w:rPr>
          <w:rFonts w:cs="Times New Roman" w:ascii="Times New Roman" w:hAnsi="Times New Roman"/>
          <w:sz w:val="22"/>
          <w:szCs w:val="22"/>
        </w:rPr>
        <w:t>IČ: 00635162</w:t>
      </w:r>
      <w:bookmarkEnd w:id="1"/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a praktická část OM 4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a praktické části OM 4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19.02.2024</w:t>
        <w:tab/>
        <w:tab/>
        <w:tab/>
        <w:tab/>
        <w:tab/>
        <w:tab/>
        <w:t>V Ostravě dne 16.02.20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ab/>
        <w:t>MUDr. Petr Uhlig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 xml:space="preserve">      ředitel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2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23T12:32:00Z</dcterms:modified>
  <cp:revision>2</cp:revision>
  <dc:subject/>
  <dc:title>NCO NZO</dc:title>
</cp:coreProperties>
</file>