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931519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Městská nemocnice Ostrava, příspěvková organizac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Nemocniční 898/20a, 728 80 Ostrav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Petr Uhlig, ředitel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635162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59315190"/>
      <w:bookmarkEnd w:id="1"/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O NZO a zdravotnické zařízení se zavazují ke spolupráci v rámci specializačního vzdělávání v oborech (dále jen obor), budou-li zdravotnickému zařízení udělena z dotačního programu MZ pro tento obor rezidenční míst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zivní péče v pediatrii a neonatologi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perační péč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zivní péče v porodní asistenci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Brně dne 19.02.2024</w:t>
        <w:tab/>
        <w:tab/>
        <w:tab/>
        <w:tab/>
        <w:tab/>
        <w:tab/>
        <w:t>V Ostravě dne 16.02.202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ab/>
        <w:tab/>
        <w:t>MUDr. Petr Uhlig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ab/>
        <w:t xml:space="preserve">      ředitel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0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4-02-23T12:30:00Z</dcterms:modified>
  <cp:revision>4</cp:revision>
  <dc:subject/>
  <dc:title>NCO NZO</dc:title>
</cp:coreProperties>
</file>