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DODATEK Č. 2 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ke Smlouvě o dílo</w:t>
      </w:r>
    </w:p>
    <w:p>
      <w:pPr>
        <w:pStyle w:val="Normal"/>
        <w:spacing w:lineRule="atLeast" w:line="20"/>
        <w:jc w:val="center"/>
        <w:rPr/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kterou níže uvedeného dne, měsíce a roku uzavřely ve smyslu ustanovení § 2586 násl zákona č. 89/2012 Sb., občanský zákoník, v platné znění, tyto smluvní strany:</w:t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Statutární město Plzeň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00075370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se sídlem nám. Republiky 1, Plzeň 306 32 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a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Vědeckotechnický park Plzeň, a. s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26392054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Č: CZ26392054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e sídlem Teslova 1202/3, Skvrňany, 301 00 Plzeň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zapsaná v obchodním rejstříku Krajského soudu v Plzni, oddíl B, vložka 1160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bankovní spojení: 5303200344/5500 vedený u Raiffeisenbank a.s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zastoupena xxxxx na základě plné moci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ále společně jen „objednatel"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Dussmann Service s.r.o.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(dříve P.DUSSMANN spol. s r.o.)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 45806276</w:t>
        <w:tab/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Č: CZ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4580627631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e sídlem: Štětkova 1638/18, Nusle, 140 00 Praha 4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zapsaná v obchodním rejstříku vedeném u Městského soudu v Praze, oddíl C, vložka 11992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bankovní spojení: COMMERZBANK a.s., č. účtu: 10558139/6200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zastoupena Ladislavem Burianem, jednatelem společnosti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ále jen „zhotovitel"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.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Preambule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Na základě výsledků otevřeného zadávacího řízení dle zákona č. 134/2016 Sb., o zadávání veřejných zakázek k veřejné zakázce na služby s názvem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„Úklidové služby části Vědeckotechnického parku Plzeň“,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byla mezi objednatelem a zhotovitelem dne 19.01.2018 uzavřena smlouva o dílo, jejíž předmětem byly úklidové služby (dále jen „Smlouva“). 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odle čl. IV. odst. 1 Smlouvy byla mezi smluvními stranami sjednána cena díla ve výši xxx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Kč bez daně z přidané hodnoty za 1 m2 uklízené plochy,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a to jak pravidelného úklidu, tak mimořádného úklidu.</w:t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odle čl. IV. odst. 6 Smlouvy lze po dobu trvání platnosti Smlouvy změnit ceny pouze na základě oboustranně uzavřeného písemného dodatku k této Smlouvě, a to v následujících případech: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míra inflace oficiálně vyhlášená Český statistickým úřadem za uplynulý kalendářní rok nebo za dobu od nabytí účinnosti této Smlouvy do konce kalendářního roku překročí výši 10 %.</w:t>
      </w:r>
    </w:p>
    <w:p>
      <w:pPr>
        <w:pStyle w:val="Odstavecseseznamem"/>
        <w:spacing w:lineRule="atLeast" w:line="20"/>
        <w:ind w:left="144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Objednatel obdržel žádost zhotovitele žádost o navýšení fakturace z důvodu inflace, která byla za rok 2022 ve výši 15,1%, tj. o navýšení ceny díla o 15,1 %, tj. z ceny xxx Kč bez DPH za 1m2 uklízené plochy o částku xxx Kč.  </w:t>
      </w:r>
    </w:p>
    <w:p>
      <w:pPr>
        <w:pStyle w:val="Odstavecseseznamem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Objednatel souhlasil s  účinností od 01.03.2023 se změnou ceny v čl. IV odst. 1 Smlouvy o dílo o xxx Kč bez DPH za 1m2 uklízené plochy, a na základě této skutečnosti obě strany uzavřeli dodatek č. 1 ke Smlouvě o dílo, jehož předmětem bylo navýšení ceny na xxx Kč bez daně z přidané hodnoty za 1 m2 uklízené plochy, a to jak pravidelného úklidu, tak mimořádného úklidu.</w:t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Objednatel obdržel žádost zhotovitele ze dne 22.01.2024 o navýšení fakturace z důvodu inflace, která byla za rok 2023 ve výši 10,7%, tj. o navýšení ceny díla o 10,7 %, tj. z ceny xxx Kč bez DPH za 1m2 uklízené plochy o částku xxx, tj. na částku xxx Kč plus DPH.</w:t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Objednatel souhlasil s  účinností od 01.03.2024 se změnou ceny v čl. IV odst. 1 Smlouvy o dílo o xxx Kč bez DPH za 1m2 uklízené plochy.</w:t>
      </w:r>
    </w:p>
    <w:p>
      <w:pPr>
        <w:pStyle w:val="Odstavecseseznamem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ind w:left="0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Na základě shora uvedené dohody smluvních stran se mění Smlouva níže uvedeným způsobem.</w:t>
      </w:r>
    </w:p>
    <w:p>
      <w:pPr>
        <w:pStyle w:val="Odstavecseseznamem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I.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Změna Smlouvy</w:t>
      </w:r>
    </w:p>
    <w:p>
      <w:pPr>
        <w:pStyle w:val="Normal"/>
        <w:numPr>
          <w:ilvl w:val="0"/>
          <w:numId w:val="6"/>
        </w:numPr>
        <w:spacing w:lineRule="atLeast" w:line="2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Článek IV. odst. 1 Smlouvy se celý ruší a nahrazuje se:</w:t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ab/>
      </w: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Cena díla činí xxx</w:t>
      </w:r>
      <w:r>
        <w:rPr>
          <w:rFonts w:eastAsia="Arial Unicode MS;Arial" w:cs="Arial Unicode MS;Arial" w:ascii="Arial Unicode MS;Arial" w:hAnsi="Arial Unicode MS;Arial"/>
          <w:b/>
          <w:i/>
          <w:sz w:val="21"/>
          <w:szCs w:val="21"/>
        </w:rPr>
        <w:t xml:space="preserve"> Kč (slovy: xxx korun českých) bez daně </w:t>
        <w:tab/>
        <w:t>z přidané hodnoty za 1 m2 uklízené plochy</w:t>
      </w: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, a to jak pravidelného úklidu, tak mimořádného úklidu.</w:t>
      </w:r>
    </w:p>
    <w:p>
      <w:pPr>
        <w:pStyle w:val="Normal"/>
        <w:spacing w:lineRule="atLeast" w:line="20"/>
        <w:ind w:left="720" w:hanging="0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Ostatní ujednání Smlouvy, která nejsou dotčena tímto dodatkem, se nemění.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ind w:left="720" w:hanging="0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II.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Závěrečná ustanovení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Tento dodatek nabývá platnosti dnem jeho podpisu oprávněnými zástupci obou smluvních stran. Tento dodatek nabývá účinnosti zveřejněním v registru smluv podle zákona číslo 340/2015 Sb., nejdříve dne 01.03.2024.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Tento dodatek bude objednatelem uveřejněn v registru smluv podle zákona číslo 340/2015 Sb.</w:t>
      </w:r>
    </w:p>
    <w:p>
      <w:pPr>
        <w:pStyle w:val="Odstavecseseznamem"/>
        <w:ind w:left="284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Ostatní ustanovení a ujednání Smlouvy zůstávají beze změn. </w:t>
      </w:r>
    </w:p>
    <w:p>
      <w:pPr>
        <w:pStyle w:val="Odstavecseseznamem"/>
        <w:ind w:left="284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Tento dodatek je vyhotoven ve čtyřech stejnopisech s platností originálu, přičemž každá ze smluvních stran obdrží po dvou vyhotoveních. 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Pokud je nebo se stane jakékoliv ustanovení tohoto dodatku neplatné nebo neúčinné, ostatní ustanovení tohoto dodatku zůstávající v platnosti. Smluvní strany se zavazují nahradit takovéto neplatné nebo neúčinné ustanovení odlišnými ustanovením, které bude platné a účinné a jehož obsah bude odpovídat původnímu, neplatnému a neúčinnému ustanovení. 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Smluvní strany potvrzují autentičnost tohoto dodatku a po jeho přečetní prohlašují, že tento dodatek byl sepsán na základě pravdivých údajů, jejich pravé a svobodné vůle, že tento nebyl ujednán v tísni ani za jinak jednostranně nevýhodných podmínek a na důkaz toho připojují své podpisy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řílohy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říloha č. 1 – Plná moc od společnosti Vědeckotechnický park Plzeň, a.s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V Plzni dne 5.2. 2024</w:t>
        <w:tab/>
        <w:tab/>
        <w:t xml:space="preserve">                                    V Plzni dne 16.2. 2024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……………………………………………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.</w:t>
        <w:tab/>
        <w:tab/>
        <w:t>………………………………………..............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Vědeckotechnický park Plzeň, a. s.</w:t>
        <w:tab/>
        <w:tab/>
        <w:tab/>
        <w:t xml:space="preserve">                 Dussmann Service s.r.o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   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xxxxx                                                                               Ladislav Burian    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na základě plné moci                                                            jednatel společnosti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objednatel</w:t>
        <w:tab/>
        <w:tab/>
        <w:tab/>
        <w:tab/>
        <w:tab/>
        <w:t xml:space="preserve">               </w:t>
        <w:tab/>
        <w:t xml:space="preserve">   zhotovi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5" w:gutter="0" w:header="708" w:top="1818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Unicode MS;Arial" w:hAnsi="Arial Unicode MS;Arial" w:eastAsia="Arial Unicode MS;Arial" w:cs="Arial Unicode MS;Arial"/>
        <w:sz w:val="20"/>
        <w:szCs w:val="20"/>
      </w:rPr>
    </w:pPr>
    <w:r>
      <w:rPr>
        <w:rFonts w:eastAsia="Arial Unicode MS;Arial" w:cs="Arial Unicode MS;Arial" w:ascii="Arial Unicode MS;Arial" w:hAnsi="Arial Unicode MS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735" w:hanging="482"/>
      </w:pPr>
      <w:rPr/>
    </w:lvl>
    <w:lvl w:ilvl="2">
      <w:start w:val="1"/>
      <w:numFmt w:val="lowerLetter"/>
      <w:lvlText w:val="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4z0">
    <w:name w:val="WW8Num3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ntStyle30">
    <w:name w:val="Font Style30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32">
    <w:name w:val="Font Style32"/>
    <w:qFormat/>
    <w:rPr>
      <w:rFonts w:ascii="Arial" w:hAnsi="Arial" w:cs="Arial"/>
      <w:color w:val="000000"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mallCaps/>
      <w:color w:val="000000"/>
      <w:spacing w:val="-20"/>
      <w:sz w:val="30"/>
      <w:szCs w:val="30"/>
    </w:rPr>
  </w:style>
  <w:style w:type="character" w:styleId="FontStyle34">
    <w:name w:val="Font Style34"/>
    <w:qFormat/>
    <w:rPr>
      <w:rFonts w:ascii="Franklin Gothic Medium" w:hAnsi="Franklin Gothic Medium" w:cs="Franklin Gothic Medium"/>
      <w:i/>
      <w:iCs/>
      <w:smallCaps/>
      <w:color w:val="000000"/>
      <w:spacing w:val="-20"/>
      <w:sz w:val="20"/>
      <w:szCs w:val="20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mallCaps/>
      <w:color w:val="000000"/>
      <w:spacing w:val="-20"/>
      <w:sz w:val="24"/>
      <w:szCs w:val="24"/>
    </w:rPr>
  </w:style>
  <w:style w:type="character" w:styleId="FontStyle36">
    <w:name w:val="Font Style36"/>
    <w:qFormat/>
    <w:rPr>
      <w:rFonts w:ascii="Franklin Gothic Medium" w:hAnsi="Franklin Gothic Medium" w:cs="Franklin Gothic Medium"/>
      <w:i/>
      <w:iCs/>
      <w:smallCaps/>
      <w:color w:val="000000"/>
      <w:spacing w:val="-20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39">
    <w:name w:val="Font Style39"/>
    <w:qFormat/>
    <w:rPr>
      <w:rFonts w:ascii="Arial" w:hAnsi="Arial" w:cs="Arial"/>
      <w:color w:val="000000"/>
      <w:sz w:val="10"/>
      <w:szCs w:val="1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color w:val="000000"/>
      <w:spacing w:val="70"/>
      <w:sz w:val="22"/>
      <w:szCs w:val="22"/>
    </w:rPr>
  </w:style>
  <w:style w:type="character" w:styleId="FontStyle43">
    <w:name w:val="Font Style4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45">
    <w:name w:val="Font Style45"/>
    <w:qFormat/>
    <w:rPr>
      <w:rFonts w:ascii="Arial" w:hAnsi="Arial" w:cs="Arial"/>
      <w:color w:val="000000"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ZpatChar">
    <w:name w:val="Zápatí Char"/>
    <w:qFormat/>
    <w:rPr>
      <w:rFonts w:cs="Arial"/>
      <w:sz w:val="24"/>
      <w:szCs w:val="24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edmtkomenteChar">
    <w:name w:val="Předmět komentáře Char"/>
    <w:qFormat/>
    <w:rPr>
      <w:rFonts w:ascii="Times New Roman" w:hAnsi="Times New Roman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69"/>
      <w:ind w:hanging="331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hanging="854"/>
      <w:jc w:val="both"/>
    </w:pPr>
    <w:rPr/>
  </w:style>
  <w:style w:type="paragraph" w:styleId="Style101">
    <w:name w:val="Style10"/>
    <w:basedOn w:val="Normal"/>
    <w:qFormat/>
    <w:pPr>
      <w:spacing w:lineRule="exact" w:line="272"/>
      <w:ind w:hanging="34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398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173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18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9"/>
      <w:ind w:hanging="538"/>
    </w:pPr>
    <w:rPr/>
  </w:style>
  <w:style w:type="paragraph" w:styleId="Style19">
    <w:name w:val="Style19"/>
    <w:basedOn w:val="Normal"/>
    <w:qFormat/>
    <w:pPr>
      <w:spacing w:lineRule="exact" w:line="274"/>
      <w:ind w:hanging="53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94"/>
    </w:pPr>
    <w:rPr/>
  </w:style>
  <w:style w:type="paragraph" w:styleId="Style23">
    <w:name w:val="Style23"/>
    <w:basedOn w:val="Normal"/>
    <w:qFormat/>
    <w:pPr>
      <w:spacing w:lineRule="exact" w:line="270"/>
    </w:pPr>
    <w:rPr/>
  </w:style>
  <w:style w:type="paragraph" w:styleId="Style24">
    <w:name w:val="Style24"/>
    <w:basedOn w:val="Normal"/>
    <w:qFormat/>
    <w:pPr>
      <w:spacing w:lineRule="exact" w:line="269"/>
      <w:ind w:hanging="547"/>
      <w:jc w:val="both"/>
    </w:pPr>
    <w:rPr/>
  </w:style>
  <w:style w:type="paragraph" w:styleId="Style25">
    <w:name w:val="Style25"/>
    <w:basedOn w:val="Normal"/>
    <w:qFormat/>
    <w:pPr>
      <w:spacing w:lineRule="exact" w:line="25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6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Bodsmlouvy">
    <w:name w:val="bod smlouvy"/>
    <w:basedOn w:val="Normal"/>
    <w:qFormat/>
    <w:pPr>
      <w:widowControl/>
      <w:numPr>
        <w:ilvl w:val="0"/>
        <w:numId w:val="3"/>
      </w:numPr>
      <w:autoSpaceDE w:val="true"/>
      <w:spacing w:lineRule="auto" w:line="264" w:before="120" w:after="0"/>
      <w:ind w:left="482" w:hanging="0"/>
      <w:jc w:val="both"/>
    </w:pPr>
    <w:rPr>
      <w:rFonts w:eastAsia="Times New Roman"/>
    </w:rPr>
  </w:style>
  <w:style w:type="paragraph" w:styleId="Lnek">
    <w:name w:val="Článek"/>
    <w:basedOn w:val="Odstavecseseznamem"/>
    <w:next w:val="Bodsmlouvy"/>
    <w:qFormat/>
    <w:pPr>
      <w:keepNext w:val="true"/>
      <w:widowControl/>
      <w:numPr>
        <w:ilvl w:val="0"/>
        <w:numId w:val="3"/>
      </w:numPr>
      <w:spacing w:before="480" w:after="0"/>
      <w:contextualSpacing/>
      <w:jc w:val="center"/>
      <w:outlineLvl w:val="0"/>
    </w:pPr>
    <w:rPr>
      <w:rFonts w:eastAsia="Times New Roman"/>
      <w:b/>
      <w:sz w:val="26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0:00Z</dcterms:created>
  <dc:creator>Iva</dc:creator>
  <dc:description/>
  <cp:keywords/>
  <dc:language>en-US</dc:language>
  <cp:lastModifiedBy>Vošvrdová Lenka</cp:lastModifiedBy>
  <cp:lastPrinted>2024-02-02T12:54:00Z</cp:lastPrinted>
  <dcterms:modified xsi:type="dcterms:W3CDTF">2024-02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