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u w:val="single"/>
          <w:lang w:val="cs-CZ"/>
        </w:rPr>
      </w:pPr>
      <w:r>
        <w:rPr>
          <w:rFonts w:cs="Cambria" w:ascii="Cambria" w:hAnsi="Cambria"/>
          <w:sz w:val="28"/>
          <w:szCs w:val="28"/>
          <w:u w:val="single"/>
          <w:lang w:val="cs-CZ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  <w:lang w:val="cs-CZ"/>
        </w:rPr>
      </w:pPr>
      <w:r>
        <w:rPr>
          <w:rFonts w:cs="Cambria" w:ascii="Cambria" w:hAnsi="Cambria"/>
          <w:sz w:val="28"/>
          <w:szCs w:val="28"/>
          <w:u w:val="single"/>
          <w:lang w:val="cs-CZ"/>
        </w:rPr>
        <w:t>Smlouva o dílo č. 1-212-2024/ Jihočeská zoologická zahrada Hluboká nad Vltavou – Výroba ocelových držáků na dřevěné sloupy k rekonstrukci voliér – jeřáb, sup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cs-CZ"/>
        </w:rPr>
      </w:pPr>
      <w:r>
        <w:rPr>
          <w:rFonts w:cs="Cambria" w:ascii="Cambria" w:hAnsi="Cambria"/>
          <w:sz w:val="22"/>
          <w:szCs w:val="22"/>
          <w:u w:val="single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Smluvní strany :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1. Zhotovitel :</w:t>
        <w:tab/>
        <w:tab/>
        <w:tab/>
        <w:tab/>
        <w:tab/>
        <w:tab/>
        <w:tab/>
        <w:t>2 . Objednatel :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Qartal spol. s r.o.</w:t>
        <w:tab/>
        <w:tab/>
        <w:tab/>
        <w:tab/>
        <w:tab/>
        <w:tab/>
        <w:t>Jihočeská zoologická zahrad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Úsilné 149</w:t>
        <w:tab/>
        <w:tab/>
        <w:tab/>
        <w:tab/>
        <w:tab/>
        <w:tab/>
        <w:tab/>
        <w:t>Hluboká nad Vltavou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370 10  České Budějovice</w:t>
        <w:tab/>
        <w:tab/>
        <w:tab/>
        <w:tab/>
        <w:tab/>
        <w:t>373 41  Hluboká nad Vltavou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IČ: 145 02 551</w:t>
        <w:tab/>
        <w:tab/>
        <w:tab/>
        <w:tab/>
        <w:tab/>
        <w:tab/>
        <w:t>IČ: 004 10 829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DIČ: CZ 145 02 551</w:t>
        <w:tab/>
        <w:tab/>
        <w:tab/>
        <w:tab/>
        <w:tab/>
        <w:tab/>
        <w:t>DIČ: CZ 004 10 829</w:t>
        <w:br/>
        <w:t>Zastoupena Danielem Hálkem – jednatelem</w:t>
        <w:tab/>
        <w:tab/>
        <w:t xml:space="preserve">Zastoupena Ing. Vladimírem Pokorným - </w:t>
        <w:br/>
        <w:tab/>
        <w:tab/>
        <w:tab/>
        <w:tab/>
        <w:tab/>
        <w:tab/>
        <w:tab/>
        <w:tab/>
        <w:t>ředitelem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uzavřeli mezi sebou na základě úplného vzájemného konsensu o všech níže uvedených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ustanoveních tuto: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cs-CZ"/>
        </w:rPr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SMLOUVU O DÍLO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I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Předmět smlouvy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1. Předmětem této smlouvy je výroba ocelových držáků na dřevěné sloupy k rekonstrukci voliér – jeřáb, su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Zhotovitel se zavazuje provést dílo vlastním jménem a na vlastní odpovědnost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Objednatel se zavazuje uhradit zhotoviteli cenu za provedení díla dle článku III. této smlouv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2. Zhotovitel se zavazuje provádět předmětné dílo na základě technické dokumentace předané objednatelem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4CB88C"/>
          <w:sz w:val="22"/>
          <w:szCs w:val="22"/>
        </w:rPr>
      </w:pPr>
      <w:r>
        <w:rPr>
          <w:rFonts w:cs="Cambria" w:ascii="Cambria" w:hAnsi="Cambria"/>
          <w:i/>
          <w:color w:val="4CB88C"/>
          <w:sz w:val="22"/>
          <w:szCs w:val="22"/>
        </w:rPr>
        <w:t>QARTAL spol. s r. o., Úsilné 149, 370 10, České Budějovice, IČO 14502551, DIČ CZ14502251, bankovní spojení ČSOB a.s., pobočka České Budějovice, č. účtu 223881597/0300, tel: 3872206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II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Doba plnění díla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1. Doba plnění dodávky bude provedena do 40 dní od objednán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2. Zhotovitel provede dílo v souladu s harmonogramem montážních prací určených objednatelem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Podmínkou dodržení stanovených dílčích termínů je zajištění technicko-výrobní připravenost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cs-CZ"/>
        </w:rPr>
        <w:t>ze strany objednatele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cs-CZ"/>
        </w:rPr>
        <w:t xml:space="preserve">V případě porušení výše uvedeného závazku objednatelem se termíny plnění prodlužují o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cs-CZ"/>
        </w:rPr>
        <w:t>dobu trvání porušení povinnosti objednatelem (doba oprávněného přerušení prací zhotovitelem) a dobu nezbytně nutnou k řádnému obnovení prací zhotovitelem.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III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Cena díla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cs-CZ"/>
        </w:rPr>
        <w:t>Cena díla bude stanovena jako pevná, kalkulovaná na základě technické dokumentace předané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objednatelem zhotoviteli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Výroba ocelových držáků na dřevěné sloupy k rekonstrukci voliér – jeřáb, sup:</w:t>
        <w:br/>
        <w:t>Tří třmenné držáky, délka 100/50cm, barva RAL 9011 – 12ks á 9.904Kč</w:t>
        <w:br/>
        <w:t>Dvou třmenné držáky 60/50cm, barva RAL 9011 – 9ks á 6.825Kč</w:t>
        <w:br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ena bez DPH</w:t>
        <w:tab/>
        <w:tab/>
        <w:tab/>
        <w:t>Sazba DPH 21%</w:t>
        <w:tab/>
        <w:tab/>
        <w:tab/>
        <w:t>CENA CELKEM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80.273Kč</w:t>
        <w:tab/>
        <w:tab/>
        <w:tab/>
        <w:t>37.857,33Kč</w:t>
        <w:tab/>
        <w:tab/>
        <w:tab/>
        <w:tab/>
        <w:t>218.130,33Kč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IV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Odpovědnost za vady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sz w:val="22"/>
          <w:szCs w:val="22"/>
          <w:lang w:val="cs-CZ"/>
        </w:rPr>
        <w:t>1. Pro odpovědnost zhotovitele za vady díla platí ustanovení § 560 a násl. Obchodního zákoník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sz w:val="22"/>
          <w:szCs w:val="22"/>
          <w:lang w:val="cs-CZ"/>
        </w:rPr>
        <w:t>2. Zhotovitel přejímá záruku za jakost díla podle § 563, odst. 2 §429-431 Obchodního zákoník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3. V případě zjištění vadného provedení díla zaviněním ze strany zhotovitele, odstraní vadu zhotovitel vlastními prostředky a na své náklad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sz w:val="22"/>
          <w:szCs w:val="22"/>
          <w:lang w:val="cs-CZ"/>
        </w:rPr>
        <w:t>4. Zhotovitel neodpovídá za vady vzniklé po kontrole a předání díla zhotovitelem dalším nesprávným zpracováním objednatelem nebo jiným subjektem, který bude provádět na odevzdaném předmětu díla popřípadě další zpracování či úprav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4CB88C"/>
          <w:sz w:val="22"/>
          <w:szCs w:val="22"/>
        </w:rPr>
      </w:pPr>
      <w:r>
        <w:rPr>
          <w:rFonts w:cs="Cambria" w:ascii="Cambria" w:hAnsi="Cambria"/>
          <w:i/>
          <w:color w:val="4CB88C"/>
          <w:sz w:val="22"/>
          <w:szCs w:val="22"/>
        </w:rPr>
        <w:t>QARTAL spol. s r. o., Úsilné 149, 370 10, České Budějovice, IČO 14502551, DIČ CZ14502251, bankovní spojení ČSOB a.s., pobočka České Budějovice, č. účtu 223881597/0300, tel: 38722068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sz w:val="22"/>
          <w:szCs w:val="22"/>
          <w:lang w:val="cs-CZ"/>
        </w:rPr>
        <w:t>5. Objednatel je povinen reklamovat  zjevné vady kvality a rozsahu služeb a prací okamžitě při jejich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   </w:t>
      </w:r>
      <w:r>
        <w:rPr>
          <w:rFonts w:cs="Cambria" w:ascii="Cambria" w:hAnsi="Cambria"/>
          <w:sz w:val="22"/>
          <w:szCs w:val="22"/>
          <w:lang w:val="cs-CZ"/>
        </w:rPr>
        <w:t xml:space="preserve">zjištění, nejpozději však do tří dnů ode dne provedené služby nebo práce nebo do doby, kdy měla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   </w:t>
      </w:r>
      <w:r>
        <w:rPr>
          <w:rFonts w:cs="Cambria" w:ascii="Cambria" w:hAnsi="Cambria"/>
          <w:sz w:val="22"/>
          <w:szCs w:val="22"/>
          <w:lang w:val="cs-CZ"/>
        </w:rPr>
        <w:t>být tato proveden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6. V případě, že reklamovaná vada není včas a řádně odstraněna, má objednatel právo na slevu z ceny dohodnutou se zhotovitele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7. Objednatel nemá právo na slevu z ceny nebo úhradu nákladů podle předchozího bodu, pokud  neumožní zhotoviteli odstranit oprávněně reklamovanou vadu.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V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Platební podmínky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1. Úhrada ceny díla bude prováděna formou bankovního převodu na účet zhotovitele nebo v hotovosti na základě vystavených faktur zhotovitel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sz w:val="22"/>
          <w:szCs w:val="22"/>
          <w:lang w:val="cs-CZ"/>
        </w:rPr>
        <w:t>2. Objednatel se zavazuje fakturu se splatností zhotoviteli uhradit nejpozději do 14-ti dnů ode dne jejího doručení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3. V pochybnostech se má za to, že faktura, resp. i zálohová faktura byla doručena do tří dnů ode dne jejího vystavení.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Ostatní závazky zhotovitele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1. Zhotovitel se zavazuje v rámci svých závazků z této smlouvy při provádění díla maximálně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    </w:t>
      </w:r>
      <w:r>
        <w:rPr>
          <w:rFonts w:cs="Cambria" w:ascii="Cambria" w:hAnsi="Cambria"/>
          <w:sz w:val="22"/>
          <w:szCs w:val="22"/>
          <w:lang w:val="cs-CZ"/>
        </w:rPr>
        <w:t>spolupracovat s odpovědnými pracovníky objednatel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2. Zhotovitel plně odpovídá za zaviněnou ztrátu nebo poškození pracovního náčiní, které mu bylo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   </w:t>
      </w:r>
      <w:r>
        <w:rPr>
          <w:rFonts w:cs="Cambria" w:ascii="Cambria" w:hAnsi="Cambria"/>
          <w:sz w:val="22"/>
          <w:szCs w:val="22"/>
          <w:lang w:val="cs-CZ"/>
        </w:rPr>
        <w:t>po vzájemné dohodě objednatelem zapůjčen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  <w:sz w:val="22"/>
          <w:szCs w:val="22"/>
          <w:lang w:val="cs-CZ"/>
        </w:rPr>
        <w:t>3. Objednatel si vyhrazuje právo ukončit provádění prací zhotovitele, který porušuje pracovní kázeň,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   </w:t>
      </w:r>
      <w:r>
        <w:rPr>
          <w:rFonts w:cs="Cambria" w:ascii="Cambria" w:hAnsi="Cambria"/>
          <w:sz w:val="22"/>
          <w:szCs w:val="22"/>
          <w:lang w:val="cs-CZ"/>
        </w:rPr>
        <w:t>nedodržuje podmínky kvality, bezpečnosti prác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4. Zhotovitel odpovídá v plném rozsahu za platnost úředních oprávnění potřebných pro výkon prací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   </w:t>
      </w:r>
      <w:r>
        <w:rPr>
          <w:rFonts w:cs="Cambria" w:ascii="Cambria" w:hAnsi="Cambria"/>
          <w:sz w:val="22"/>
          <w:szCs w:val="22"/>
          <w:lang w:val="cs-CZ"/>
        </w:rPr>
        <w:t>které jsou předmětem smluvního vztahu.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4CB88C"/>
          <w:sz w:val="22"/>
          <w:szCs w:val="22"/>
        </w:rPr>
      </w:pPr>
      <w:r>
        <w:rPr>
          <w:rFonts w:cs="Cambria" w:ascii="Cambria" w:hAnsi="Cambria"/>
          <w:i/>
          <w:color w:val="4CB88C"/>
          <w:sz w:val="22"/>
          <w:szCs w:val="22"/>
        </w:rPr>
        <w:t>QARTAL spol. s r. o., Úsilné 149, 370 10, České Budějovice, IČO 14502551, DIČ CZ14502251, bankovní spojení ČSOB a.s., pobočka České Budějovice, č. účtu 223881597/0300, tel: 387220683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/>
          <w:i/>
          <w:color w:val="BFBFBF"/>
          <w:sz w:val="22"/>
          <w:szCs w:val="22"/>
          <w:lang w:val="cs-CZ"/>
        </w:rPr>
      </w:pPr>
      <w:r>
        <w:rPr>
          <w:rFonts w:cs="Cambria" w:ascii="Cambria" w:hAnsi="Cambria"/>
          <w:i/>
          <w:color w:val="BFBFBF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BFBFBF"/>
          <w:sz w:val="22"/>
          <w:szCs w:val="22"/>
          <w:lang w:val="cs-CZ"/>
        </w:rPr>
      </w:pPr>
      <w:r>
        <w:rPr>
          <w:rFonts w:cs="Cambria" w:ascii="Cambria" w:hAnsi="Cambria"/>
          <w:color w:val="BFBFBF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BFBFBF"/>
          <w:sz w:val="22"/>
          <w:szCs w:val="22"/>
          <w:lang w:val="cs-CZ"/>
        </w:rPr>
      </w:pPr>
      <w:r>
        <w:rPr>
          <w:rFonts w:cs="Cambria" w:ascii="Cambria" w:hAnsi="Cambria"/>
          <w:color w:val="BFBFBF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VII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Závěrečná ustanovení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 xml:space="preserve">1. Obě strany se zavazují v průběhu platnosti smlouvy spolupracovat při realizaci jejího předmětu plnění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cs-CZ"/>
        </w:rPr>
        <w:t>2. Obě strany se zavazují nejpozději při ukončení smlouvy vrátit druhé straně veškeré písemnosti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které jí náleží. Rovněž se zavazují utajit znalosti a informace z oblasti druhé smluvní strany, a to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jak během trvání smlouvy, tak i po jejím skončení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3. Případné spory obou stran se budou řešit přednostně dohodou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cs-CZ"/>
        </w:rPr>
        <w:t>4. Tuto smlouvu je možné vypovědět písemně s jednoměsíční výpovědní lhůtou pro nesplnění pod-    statných smluvních povinností, přičemž výpovědní lhůta počíná běžet prvním dnem měsíce následujícího po doručení písemné výpovědi druhé straně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Z jiných důvodů nebo i bez udání důvodů lze tuto smlouvu vypovědět dohodou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5. Za podstatné porušení smluvních povinností ze strany objednatele se považuje opakované prodlení s placením smluvní ceny nebo její části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cs-CZ"/>
        </w:rPr>
        <w:t>Za podstatné porušení smluvních povinností ze strany zhotovitele se považuje opakované poskytování nekvalitních prací a služeb, na které byl zhotovitel opakovaně bezvýsledně upozorněn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6. Tato smlouva nabývá účinnosti dnem podpisu obou účastníků a je uzavírána na dobu neurčitou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cs-CZ"/>
        </w:rPr>
        <w:t>7. Tato smlouva je vypracována ve 2 vyhotoveních a je možno ji měnit pouze písemně odsouhlasenými dodatky.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V Českých Budějovicích dne 21.2.2024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  <w:lang w:val="cs-CZ"/>
        </w:rPr>
        <w:t>..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Daniel Hálek</w:t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Jednatel QARTAL spol. s r. o.</w:t>
        <w:tab/>
        <w:tab/>
        <w:t xml:space="preserve">                                  </w:t>
        <w:tab/>
        <w:tab/>
        <w:tab/>
        <w:t>Ing. Vladimír Pokorný</w:t>
        <w:br/>
        <w:tab/>
        <w:tab/>
        <w:tab/>
        <w:tab/>
        <w:tab/>
        <w:tab/>
        <w:tab/>
        <w:tab/>
        <w:tab/>
        <w:tab/>
        <w:t>ředitel zoo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i/>
          <w:i/>
          <w:color w:val="4CB88C"/>
          <w:sz w:val="22"/>
          <w:szCs w:val="22"/>
          <w:lang w:val="cs-CZ"/>
        </w:rPr>
      </w:pPr>
      <w:r>
        <w:rPr>
          <w:rFonts w:cs="Cambria" w:ascii="Cambria" w:hAnsi="Cambria"/>
          <w:i/>
          <w:color w:val="4CB88C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4CB88C"/>
          <w:sz w:val="22"/>
          <w:szCs w:val="22"/>
        </w:rPr>
      </w:pPr>
      <w:r>
        <w:rPr>
          <w:rFonts w:cs="Cambria" w:ascii="Cambria" w:hAnsi="Cambria"/>
          <w:i/>
          <w:color w:val="4CB88C"/>
          <w:sz w:val="22"/>
          <w:szCs w:val="22"/>
        </w:rPr>
        <w:t>QARTAL spol. s r. o., Úsilné 149, 370 10, České Budějovice, IČO 14502551, DIČ CZ14502251, bankovní spojení ČSOB a.s., pobočka České Budějovice, č. účtu 223881597/0300, tel: 387220683</w:t>
      </w:r>
    </w:p>
    <w:sectPr>
      <w:type w:val="nextPage"/>
      <w:pgSz w:w="12240" w:h="15840"/>
      <w:pgMar w:left="1134" w:right="118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8:00Z</dcterms:created>
  <dc:creator>uzivatel</dc:creator>
  <dc:description/>
  <cp:keywords/>
  <dc:language>en-US</dc:language>
  <cp:lastModifiedBy>Quartal</cp:lastModifiedBy>
  <cp:lastPrinted>2024-02-22T06:33:00Z</cp:lastPrinted>
  <dcterms:modified xsi:type="dcterms:W3CDTF">2024-02-22T05:49:00Z</dcterms:modified>
  <cp:revision>4</cp:revision>
  <dc:subject/>
  <dc:title/>
</cp:coreProperties>
</file>