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uživatelských práv k 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sz w:val="24"/>
        </w:rPr>
        <w:t>Poskytovatel:</w:t>
        <w:tab/>
        <w:tab/>
        <w:t xml:space="preserve">            </w:t>
        <w:tab/>
        <w:t>Uživatel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  <w:t>Ing. Petr Tichý</w:t>
        <w:tab/>
        <w:tab/>
        <w:tab/>
        <w:t xml:space="preserve">           </w:t>
        <w:tab/>
      </w:r>
      <w:r>
        <w:rPr/>
        <w:t>Základní škola a Mateřská škola Ústí nad Labem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</w:rPr>
        <w:t xml:space="preserve">                                                                             </w:t>
      </w:r>
      <w:r>
        <w:rPr/>
        <w:t xml:space="preserve">SNP 2304/6, </w:t>
      </w:r>
      <w:r>
        <w:rPr>
          <w:sz w:val="22"/>
        </w:rPr>
        <w:t>příspěvková organiza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  <w:highlight w:val="black"/>
        </w:rPr>
        <w:t>Žalhostice 109</w:t>
      </w:r>
      <w:r>
        <w:rPr>
          <w:sz w:val="22"/>
        </w:rPr>
        <w:tab/>
        <w:t xml:space="preserve">                                       </w:t>
      </w:r>
      <w:r>
        <w:rPr/>
        <w:t>SNP 2304/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  <w:t>41101 Žalhostice</w:t>
        <w:tab/>
        <w:tab/>
        <w:t xml:space="preserve">             </w:t>
      </w:r>
      <w:r>
        <w:rPr/>
        <w:t>400 11 Ústí nad Labem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  <w:t>IČO:</w:t>
        <w:tab/>
        <w:t xml:space="preserve">10437771                                      IČ:  44226233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  <w:t>DIČ:</w:t>
        <w:tab/>
        <w:t>CZ6705150705                             zastoupený ředitelem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gr. Zdeňkem Lutovským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  <w:t>Poskytnutí uživatelských práv k programovému vybavení na zpracování ekonomických agen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Podvojné účetnictví včetně výkaz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Majetek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POVINNOSTI POSKYTOVATE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Nainstalovat program na počítač uži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Přizpůsobit práci programu potřebám podniku (parametry,číselní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 xml:space="preserve">Zaučit obsluh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/>
      </w:pPr>
      <w:r>
        <w:rPr>
          <w:sz w:val="22"/>
        </w:rPr>
        <w:t>Aktualizovat a instalovat nové verze dle novelizací právních n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Řešit problémové situace v oblasti zpracování s uži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Poradenská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Mlčenlivost o datech uživate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POVINNOSTI UŽIVATE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  <w:lang w:val="de-DE"/>
        </w:rPr>
      </w:pPr>
      <w:r>
        <w:rPr>
          <w:sz w:val="22"/>
          <w:lang w:val="de-DE"/>
        </w:rPr>
        <w:t>Umožnit poskytovateli přístup k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  <w:lang w:val="en-US"/>
        </w:rPr>
        <w:t>Nezasahovat nesystemově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t>Nekopírovat projekt bez vědomí poskyt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  <w:lang w:val="pl-PL"/>
        </w:rPr>
        <w:t>Platit za služby v termínech splatnosti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  <w:t>-1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CENOVÉ PODMÍNK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  <w:t xml:space="preserve">Uživatelské právo a služby s ním spojené (bod III. smlouvy) jsou ohodnoceny částkou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/>
      </w:pPr>
      <w:r>
        <w:rPr>
          <w:sz w:val="22"/>
        </w:rPr>
        <w:t>1000,- Kč/měsíc. Hodiny práce jsou fakturovány podle platného ceníku. Pokud dojde ke změně rozsahu zpracování, či charakteru (rozšíření o další programy apod.) bude cena upravena dle stávající situace formou dodatku ke smlouvě. Částka je bez DPH a bude fakturována vždy po uplynutí měsíce. Splatnost faktur je 14 dní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VI.</w:t>
        <w:tab/>
        <w:t>PLATNOST SMLOU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/>
      </w:pPr>
      <w:r>
        <w:rPr>
          <w:sz w:val="22"/>
        </w:rPr>
        <w:t>Smlouva se uzavírá na dobu neurčitou od 1.2.2024. Výpovědní lhůta za strany poskytovatele je tři měsíce, vždy k 1.1. Ze strany uživatele lze smlouvu vypovědět kdykoli, bez udání důvodu. Případné porušení povinností, zakotvených v této smlouvě pod bodem III) a IV), může být taktéž důvodem k okamžitému vypovězení smlouvy. Při ukončení smlouvy zůstává software uživateli v "neaktivní" formě (nelze ve zpracování pokračovat, ale jinak je program plně funkční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/>
      </w:pPr>
      <w:r>
        <w:rPr>
          <w:sz w:val="22"/>
        </w:rPr>
        <w:t>V Ústí nad Labem     30. 1. 2024                     Za dodavatele                               Za odběrate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962" w:leader="none"/>
          <w:tab w:val="left" w:pos="55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-2-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0:00Z</dcterms:created>
  <dc:creator>Petr Přibík</dc:creator>
  <dc:description/>
  <cp:keywords/>
  <dc:language>en-US</dc:language>
  <cp:lastModifiedBy>humplova</cp:lastModifiedBy>
  <cp:lastPrinted>2000-09-05T16:53:00Z</cp:lastPrinted>
  <dcterms:modified xsi:type="dcterms:W3CDTF">2024-02-27T10:57:00Z</dcterms:modified>
  <cp:revision>3</cp:revision>
  <dc:subject/>
  <dc:title>Smlouva o poskytování uživatelských práv k software</dc:title>
</cp:coreProperties>
</file>