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Arial" w:ascii="Palatino Linotype" w:hAnsi="Palatino Linotype"/>
          <w:sz w:val="18"/>
        </w:rPr>
        <w:t>…</w:t>
      </w:r>
      <w:r>
        <w:rPr>
          <w:rFonts w:cs="Arial" w:ascii="Palatino Linotype" w:hAnsi="Palatino Linotype"/>
          <w:sz w:val="18"/>
        </w:rPr>
        <w:t>č. dod. 1/2022 + č. sml. 88/2020…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5 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 poskytování služeb fyzické ostrahy v areálu TMB Terezy Novákové, Brno – Řečkovice</w:t>
      </w:r>
    </w:p>
    <w:p>
      <w:pPr>
        <w:pStyle w:val="Import3"/>
        <w:widowControl w:val="false"/>
        <w:suppressAutoHyphens w:val="false"/>
        <w:snapToGrid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echnické muzeum v Brně (TMB)</w:t>
      </w:r>
    </w:p>
    <w:p>
      <w:pPr>
        <w:pStyle w:val="Normal"/>
        <w:widowControl w:val="false"/>
        <w:rPr>
          <w:rFonts w:ascii="Palatino Linotype" w:hAnsi="Palatino Linotype" w:eastAsia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  <w:sz w:val="10"/>
          <w:szCs w:val="10"/>
        </w:rPr>
        <w:t xml:space="preserve"> 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1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Purkyňova 2950/105, 612 0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hož jménem jedná:</w:t>
        <w:tab/>
        <w:t>Ing. Ivo Štěpánek, ředitel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  <w:t>00101435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101435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ČNB</w:t>
      </w:r>
    </w:p>
    <w:p>
      <w:pPr>
        <w:pStyle w:val="TextBody"/>
        <w:widowControl w:val="false"/>
        <w:spacing w:before="0" w:after="0"/>
        <w:ind w:left="4536" w:hanging="4536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sz w:val="20"/>
          <w:szCs w:val="20"/>
        </w:rPr>
        <w:t>197830621/071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jedn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Objednatel“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SPOLEČNOST PRO OSTRAHU TMB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sz w:val="10"/>
          <w:szCs w:val="10"/>
        </w:rPr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Ocelářská 1272/21, 190 00 Praha 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ovní spojení:  </w:t>
        <w:tab/>
        <w:t>Česká spořitelna, a.s.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číslo účtu: </w:t>
        <w:tab/>
        <w:t>5483978339/0800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 Šindelář</w:t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Vedoucí účastník společnosti:       </w:t>
        <w:tab/>
        <w:tab/>
      </w:r>
      <w:r>
        <w:rPr>
          <w:rFonts w:cs="Palatino Linotype" w:ascii="Palatino Linotype" w:hAnsi="Palatino Linotype"/>
          <w:b/>
          <w:bCs/>
        </w:rPr>
        <w:t xml:space="preserve">BLESK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27607429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2760742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29320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JE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443285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443285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019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MustangCrew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811528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811528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Davidem Mlejnk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1039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druh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Poskytovatel“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i/>
          <w:i/>
          <w:iCs/>
          <w:sz w:val="16"/>
          <w:szCs w:val="20"/>
        </w:rPr>
      </w:pPr>
      <w:r>
        <w:rPr>
          <w:rFonts w:cs="Arial" w:ascii="Palatino Linotype" w:hAnsi="Palatino Linotype"/>
          <w:b/>
          <w:i/>
          <w:iCs/>
          <w:sz w:val="16"/>
          <w:szCs w:val="20"/>
        </w:rPr>
      </w:r>
    </w:p>
    <w:p>
      <w:pPr>
        <w:pStyle w:val="Import3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dodatek ke smlouvě tohoto znění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EAMBUL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8"/>
        </w:rPr>
      </w:pPr>
      <w:r>
        <w:rPr>
          <w:rFonts w:cs="Palatino Linotype" w:ascii="Palatino Linotype" w:hAnsi="Palatino Linotype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 důvodů legislativního navýšení zaručených mezd dle nařízení vlády č</w:t>
      </w:r>
      <w:r>
        <w:rPr>
          <w:rFonts w:cs="Arial" w:ascii="Palatino Linotype" w:hAnsi="Palatino Linotype"/>
          <w:bCs/>
          <w:sz w:val="20"/>
        </w:rPr>
        <w:t>. 396/2023 Sb., platného</w:t>
        <w:br/>
        <w:t>od 1. 1. 2024 dochází v souladu s bodem IV.7.3. smlouvy k indexaci osobní složky ceny služeb a jejímu navýšení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8"/>
        <w:widowControl w:val="false"/>
        <w:suppressAutoHyphens w:val="false"/>
        <w:snapToGrid w:val="false"/>
        <w:spacing w:lineRule="auto" w:line="240"/>
        <w:ind w:left="3890" w:hanging="3890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Článek IV. Cena, její účtování a placení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Původní text odst. IV.2. se ruší a nahrazuje se novým textem, který z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Palatino Linotype" w:hAnsi="Palatino Linotype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2.</w:t>
        <w:tab/>
        <w:t>Hodinová sazba (HZS) platná od 1. 1. 2024 byla stanovena dohodou smluvních stran na základě NABÍDKY Poskytovatele a následně odvozena po legislativním zvýšení hladin zaručených mezd ve výši: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111,14 Kč bez DPH/hod.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Výše hodinové sazby v Kč bez DPH je pevná a lze ji měnit pouze za podmínek uvedených v čl. IV. odst. 7. této smlouvy písemným dodatkem k této smlouvě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iCs/>
          <w:sz w:val="28"/>
        </w:rPr>
      </w:pPr>
      <w:r>
        <w:rPr>
          <w:rFonts w:cs="Palatino Linotype" w:ascii="Palatino Linotype" w:hAnsi="Palatino Linotype"/>
          <w:b/>
          <w:iCs/>
          <w:sz w:val="28"/>
        </w:rPr>
        <w:t>Článek XI. Závěrečná ustanovení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b/>
          <w:b/>
          <w:iCs/>
          <w:sz w:val="10"/>
          <w:szCs w:val="10"/>
        </w:rPr>
      </w:pPr>
      <w:r>
        <w:rPr>
          <w:rFonts w:eastAsia="SimSun;宋体" w:cs="Palatino Linotype" w:ascii="Palatino Linotype" w:hAnsi="Palatino Linotype"/>
          <w:b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8.</w:t>
        <w:tab/>
        <w:t>Ustanovení smlouvy tímto dodatkem nedotčená zůstávají v platnosti</w:t>
      </w:r>
      <w:r>
        <w:rPr>
          <w:rFonts w:cs="Arial" w:ascii="Palatino Linotype" w:hAnsi="Palatino Linotype"/>
          <w:sz w:val="20"/>
          <w:szCs w:val="16"/>
        </w:rPr>
        <w:t>.</w:t>
      </w:r>
      <w:r>
        <w:rPr>
          <w:rFonts w:eastAsia="SimSun;宋体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  <w:t>XI.9.</w:t>
        <w:tab/>
        <w:t xml:space="preserve">Tento dodatek smlouvy nabývá platnosti dnem jejího podpisu oběma smluvními stranami a účinnosti </w:t>
      </w:r>
      <w:r>
        <w:rPr>
          <w:rFonts w:cs="Palatino Linotype" w:ascii="Palatino Linotype" w:hAnsi="Palatino Linotype"/>
          <w:sz w:val="20"/>
          <w:szCs w:val="20"/>
        </w:rPr>
        <w:t>dnem jeho podpisu poslední ze smluvních stran a jeho zveřejněním v registru smluv.</w:t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10.</w:t>
        <w:tab/>
        <w:t xml:space="preserve">Tento dodatek smlouvy je vyhotoven ve 2 stejnopisech, z nichž 1 obdrží objednatel a 1 poskytovatel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eastAsia="SimSun;宋体" w:cs="Arial"/>
          <w:sz w:val="20"/>
          <w:szCs w:val="20"/>
        </w:rPr>
      </w:pPr>
      <w:r>
        <w:rPr>
          <w:rFonts w:eastAsia="SimSun;宋体"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 Brně dne…………………………….</w:t>
        <w:tab/>
        <w:t>V Praze dne ……………</w:t>
      </w:r>
    </w:p>
    <w:p>
      <w:pPr>
        <w:pStyle w:val="Normal"/>
        <w:widowControl w:val="false"/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/>
      </w:pPr>
      <w:r>
        <w:rPr>
          <w:rFonts w:cs="Arial" w:ascii="Palatino Linotype" w:hAnsi="Palatino Linotype"/>
          <w:sz w:val="20"/>
          <w:szCs w:val="20"/>
        </w:rPr>
        <w:t>Za Objednatele:</w:t>
        <w:tab/>
        <w:t xml:space="preserve">Za Poskytovatele: </w:t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8"/>
        </w:rPr>
        <w:t>Ing. Ivo Štěpánek, ředitel</w:t>
        <w:tab/>
        <w:tab/>
        <w:tab/>
        <w:tab/>
        <w:tab/>
        <w:t>Jakub Šindelář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  <w:tab/>
        <w:tab/>
        <w:tab/>
        <w:tab/>
        <w:tab/>
        <w:tab/>
        <w:tab/>
        <w:tab/>
        <w:t>Společnost pro ostrahu TM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3100"/>
          <wp:effectExtent l="0" t="0" r="0" b="0"/>
          <wp:docPr id="1" name="logo-opravené s velkým 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pravené s velkým 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                                         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3" name="tmb-youtube-avatar_bigg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mb-youtube-avatar_bigg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360"/>
      <w:contextualSpacing w:val="false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0:00Z</dcterms:created>
  <dc:creator/>
  <dc:description/>
  <cp:keywords/>
  <dc:language>en-US</dc:language>
  <cp:lastModifiedBy>Honza Krejsa</cp:lastModifiedBy>
  <cp:lastPrinted>2007-08-01T10:37:00Z</cp:lastPrinted>
  <dcterms:modified xsi:type="dcterms:W3CDTF">2024-02-06T14:17:00Z</dcterms:modified>
  <cp:revision>3</cp:revision>
  <dc:subject/>
  <dc:title/>
</cp:coreProperties>
</file>