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3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Seawork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2915293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2915293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Hrušovany 95, 431 43 Hrušovany u Chomutov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Hrušovany 95, 431 43 Hrušovany u Chomutov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Milan Svítek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C, vložka 32632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do jamek 0,35 x 0,3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2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5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Seawork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>Milan Svítek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2:00Z</dcterms:created>
  <dc:creator/>
  <dc:description/>
  <dc:language>en-US</dc:language>
  <cp:lastModifiedBy/>
  <dcterms:modified xsi:type="dcterms:W3CDTF">2024-02-28T06:42:00Z</dcterms:modified>
  <cp:revision>1</cp:revision>
  <dc:subject/>
  <dc:title/>
</cp:coreProperties>
</file>