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11/2024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název:</w:t>
        <w:tab/>
      </w:r>
      <w:r>
        <w:rPr>
          <w:rFonts w:cs="Calibri" w:ascii="Calibri" w:hAnsi="Calibri"/>
          <w:b/>
          <w:sz w:val="22"/>
          <w:szCs w:val="22"/>
        </w:rPr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7271150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Č:</w:t>
        <w:tab/>
        <w:t>CZ7001152444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>Třebízského 3089/22, Chomutov 430 03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ro doručování:</w:t>
        <w:tab/>
        <w:t>Třebízského 3089/22, Chomutov 430 03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ová adresa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upuje: </w:t>
        <w:tab/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                      </w:t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živnostenském rejstříku pod č.j. ŽÚ/2176/02, evidenční číslo 350302-13805-00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, která upravuje podmínky plnění dílčích veřejných zakázek na provedení lesnických prací v roce 2024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Touto smlouvou se zhotovitel zavazuje provést pro objednatele níže specifikované dílo </w:t>
        <w:br/>
        <w:t>a objednatel se zavazuje zaplatit za něj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6 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lesňování 1./2. do jamek 0,35 x 0,35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,69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 022 ks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9 547,18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Pohraniční, LÚ 2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 2. 202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 5. 2024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>…...........................................………….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39:00Z</dcterms:created>
  <dc:creator/>
  <dc:description/>
  <dc:language>en-US</dc:language>
  <cp:lastModifiedBy/>
  <dcterms:modified xsi:type="dcterms:W3CDTF">2024-02-28T06:39:00Z</dcterms:modified>
  <cp:revision>1</cp:revision>
  <dc:subject/>
  <dc:title/>
</cp:coreProperties>
</file>