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  <w:t>Dodatek č. 16 ke Smlouvě o poskytování komplexního prádelenského servisu</w:t>
      </w:r>
    </w:p>
    <w:p>
      <w:pPr>
        <w:pStyle w:val="Normal"/>
        <w:jc w:val="center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(dále také jen „</w:t>
      </w:r>
      <w:r>
        <w:rPr>
          <w:rFonts w:eastAsia="Calibri" w:cs="Calibri" w:ascii="Calibri" w:hAnsi="Calibri"/>
          <w:b/>
          <w:sz w:val="18"/>
          <w:lang w:eastAsia="en-US"/>
        </w:rPr>
        <w:t>Dodatek</w:t>
      </w:r>
      <w:r>
        <w:rPr>
          <w:rFonts w:eastAsia="Calibri" w:cs="Calibri" w:ascii="Calibri" w:hAnsi="Calibri"/>
          <w:sz w:val="18"/>
          <w:lang w:eastAsia="en-US"/>
        </w:rPr>
        <w:t>“) uzavřený níže uvedeného dne, měsíce a roku mezi těmito smluvními stranam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1. </w:t>
        <w:tab/>
        <w:t>Sdružené zdravotnické zařízení Krnov, příspěvková organizac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>se sídlem: I. P. Pavlova 552/9, Pod Bezručovým vrchem, 794 01 Krnov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>IČ: 008 44 641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DIČ: CZ </w:t>
        <w:tab/>
        <w:t>008 44 641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 soudu v Ostravě, oddíl Pr, vložka 876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ednající: MUDr. Ladislav Václavec, ředitel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4"/>
          <w:lang w:val="en-US" w:eastAsia="en-US"/>
        </w:rPr>
        <w:tab/>
        <w:t xml:space="preserve">(dále jen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>„Objednatel“</w:t>
      </w:r>
      <w:r>
        <w:rPr>
          <w:rFonts w:cs="Calibri" w:ascii="Calibri" w:hAnsi="Calibri"/>
          <w:sz w:val="22"/>
          <w:szCs w:val="24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Leastex, a.s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 Myslivně 2140/61, Poruba, 708 00 Ostrav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51 92 731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5192731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 obchodním rejstříku vedeném u Krajského soudu v Ostravě, oddíl B, vložka 434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TSC Management, s.r.o., předseda představenstva, se sídlem: Stodolní 316/2, Moravská Ostrava,  702 00 Ostrava,  IČ: 199 38 608, zapsaná v obchodním rejstříku vedeném Krajským soudem v Ostravě, v oddíle C, vložka 94302, kterého při výkonu funkce zastupuje Mgr. Robert Labuda, i.s. Simona Poláchová, na základě plné moci, Bc. Vendula Špringerová, člen představenstva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 č. účtu xxxxxxx/xxxx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(dále j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skytovatel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dne 02.05.2014 uzavřely Smlouvu o poskytování komplexního prádelenského servisu (dále také jen „Smlouva“), a to ve znění později uzavřených Dodatků k této Smlouvě, jejímž předmětem je závazek Poskytovatele poskytovat Objednateli služby spojené s ošetřováním textilií (dále také jen „prádla“) a závazek Objednatele hradit Poskytovateli za poskytování služeb smluvní cenu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se dohodly na uzavření tohoto Dodatku č. 16, jehož předmětem je změna Smlouvy, a to následujícím způsobem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enter" w:pos="709" w:leader="none"/>
        </w:tabs>
        <w:ind w:left="1843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 odkazem na ust. čl. 7 bodu 4.3 Smlouvy se smluvní strany dohodly ke dni účinnosti tohoto Dodatku na navýšení ceny za provedení komplexního prádelenského servisu, uvedené v čl. 7 bodu 1 Smlouvy, </w:t>
      </w:r>
      <w:r>
        <w:rPr>
          <w:rFonts w:cs="Calibri" w:ascii="Calibri" w:hAnsi="Calibri"/>
          <w:b/>
          <w:bCs/>
          <w:i/>
          <w:sz w:val="22"/>
          <w:szCs w:val="22"/>
        </w:rPr>
        <w:t>a to o 10%</w:t>
      </w:r>
      <w:r>
        <w:rPr>
          <w:rFonts w:cs="Calibri" w:ascii="Calibri" w:hAnsi="Calibri"/>
          <w:i/>
          <w:sz w:val="22"/>
          <w:szCs w:val="22"/>
        </w:rPr>
        <w:t xml:space="preserve">. S ohledem na uvedené se tak čl. 7 bod 1 Smlouvy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nově zní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takto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Cena za provedení komplexního prádelenského servisu vedoucího k zajištění: </w:t>
      </w:r>
    </w:p>
    <w:p>
      <w:pPr>
        <w:pStyle w:val="Normal"/>
        <w:tabs>
          <w:tab w:val="center" w:pos="709" w:leader="none"/>
          <w:tab w:val="left" w:pos="1418" w:leader="none"/>
        </w:tabs>
        <w:ind w:left="2127" w:hanging="68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</w:t>
        <w:tab/>
        <w:t xml:space="preserve">systémového a nesystémového prádla je stanovena na </w:t>
      </w:r>
      <w:r>
        <w:rPr>
          <w:rFonts w:cs="Calibri" w:ascii="Calibri" w:hAnsi="Calibri"/>
          <w:b/>
          <w:i/>
          <w:sz w:val="22"/>
          <w:szCs w:val="22"/>
        </w:rPr>
        <w:t>…………. Kč bez DPH/1 kg</w:t>
      </w:r>
      <w:r>
        <w:rPr>
          <w:rFonts w:cs="Calibri" w:ascii="Calibri" w:hAnsi="Calibri"/>
          <w:i/>
          <w:sz w:val="22"/>
          <w:szCs w:val="22"/>
        </w:rPr>
        <w:t xml:space="preserve">, tj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…….. Kč s DPH/1 kg;</w:t>
      </w:r>
    </w:p>
    <w:p>
      <w:pPr>
        <w:pStyle w:val="Normal"/>
        <w:tabs>
          <w:tab w:val="center" w:pos="709" w:leader="none"/>
          <w:tab w:val="left" w:pos="1418" w:leader="none"/>
        </w:tabs>
        <w:ind w:left="2127" w:hanging="68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-</w:t>
        <w:tab/>
        <w:t xml:space="preserve">za prádlo neuvedené v sortimentu osobního prádla na jméno a mající logo je cena stanovena n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………. Kč bez DPH/1 kg, tj. ……….. Kč s DPH/1kg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enter" w:pos="709" w:leader="none"/>
          <w:tab w:val="left" w:pos="1418" w:leader="none"/>
        </w:tabs>
        <w:ind w:left="2127" w:hanging="68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Cena za provedení komplexního prádelenského servisu vedoucího k zajištění prádla na jméno a mající logo je stanovena na: </w:t>
      </w:r>
    </w:p>
    <w:p>
      <w:pPr>
        <w:pStyle w:val="Normal"/>
        <w:tabs>
          <w:tab w:val="center" w:pos="709" w:leader="none"/>
          <w:tab w:val="left" w:pos="1418" w:leader="none"/>
        </w:tabs>
        <w:ind w:left="2127" w:hanging="68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-</w:t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………. Kč bez DPH/1ks, tj. …….. Kč s DPH/1ks u haleny pracovní P bílé SA (barevný prvek),  </w:t>
      </w:r>
    </w:p>
    <w:p>
      <w:pPr>
        <w:pStyle w:val="Normal"/>
        <w:tabs>
          <w:tab w:val="center" w:pos="709" w:leader="none"/>
          <w:tab w:val="left" w:pos="1418" w:leader="none"/>
        </w:tabs>
        <w:ind w:left="2127" w:hanging="68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-</w:t>
        <w:tab/>
        <w:t xml:space="preserve">na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………….. Kč bez DPH/1ks, tj. …….. Kč s DPH/1ks u kalhoty pracovní P,SA bílé š/g;</w:t>
      </w:r>
    </w:p>
    <w:p>
      <w:pPr>
        <w:pStyle w:val="Normal"/>
        <w:tabs>
          <w:tab w:val="center" w:pos="709" w:leader="none"/>
          <w:tab w:val="left" w:pos="1418" w:leader="none"/>
        </w:tabs>
        <w:ind w:left="2127" w:hanging="68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-</w:t>
        <w:tab/>
        <w:t xml:space="preserve">na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…… Kč bez DPH/1ks, tj. …… Kč s DPH/1ks u kalhoty ¾ P bílé, </w:t>
      </w:r>
    </w:p>
    <w:p>
      <w:pPr>
        <w:pStyle w:val="Normal"/>
        <w:tabs>
          <w:tab w:val="center" w:pos="709" w:leader="none"/>
          <w:tab w:val="left" w:pos="1418" w:leader="none"/>
        </w:tabs>
        <w:ind w:left="2127" w:hanging="687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-</w:t>
        <w:tab/>
        <w:t>na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……. Kč bez DPH, tj. …… Kč s DPH/1 ks  u trička pracovního,</w:t>
      </w:r>
    </w:p>
    <w:p>
      <w:pPr>
        <w:pStyle w:val="Normal"/>
        <w:tabs>
          <w:tab w:val="center" w:pos="709" w:leader="none"/>
          <w:tab w:val="left" w:pos="1418" w:leader="none"/>
        </w:tabs>
        <w:ind w:left="2127" w:hanging="687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…….Kč bez DPH/ 1 ks, tj. …….Kč s DPH/1 ks u košile lékařské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ab/>
        <w:t>-</w:t>
        <w:tab/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 na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…. Kč bez DPH/1ks, tj ……..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Kč s DPH/ 1 ks u pláště bílého (lékařský).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tbl>
      <w:tblPr>
        <w:tblW w:w="16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je stanovena jako pevná, a lze ji upravit pouze za podmínek uvedených v čl. 7 odst. 4 této smlouvy. Cena zahrnuje veškeré náklady poskytovatele na kvalitní poskytnutí služby včetně veškerých rizik a vlivů (včetně inflačních a kurzových) během realizace předmětu smlouvy a veškeré související náklady, jako jsou provozní náklady, náklady na pojištění, daně a jakékoliv další výdaje spojené s realizací předmětu smlouvy.“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ind w:left="1843" w:hanging="42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S účinností ke dni platnosti tohoto Dodatku č. 16 se </w:t>
      </w:r>
      <w:r>
        <w:rPr>
          <w:rFonts w:cs="Calibri" w:ascii="Calibri" w:hAnsi="Calibri"/>
          <w:b/>
          <w:i/>
          <w:sz w:val="22"/>
        </w:rPr>
        <w:t>aktualizuje Příloha č. 5 část A  – Ceník pořizovacího systémového prádla</w:t>
      </w:r>
      <w:r>
        <w:rPr>
          <w:rFonts w:cs="Calibri" w:ascii="Calibri" w:hAnsi="Calibri"/>
          <w:i/>
          <w:sz w:val="22"/>
        </w:rPr>
        <w:t xml:space="preserve">, která se stává nedílnou součástí tohoto Dodatku č. 16  a   </w:t>
      </w:r>
      <w:r>
        <w:rPr>
          <w:rFonts w:cs="Calibri" w:ascii="Calibri" w:hAnsi="Calibri"/>
          <w:b/>
          <w:i/>
          <w:sz w:val="22"/>
        </w:rPr>
        <w:t xml:space="preserve">n o v ě   z n í </w:t>
      </w:r>
      <w:r>
        <w:rPr>
          <w:rFonts w:cs="Calibri" w:ascii="Calibri" w:hAnsi="Calibri"/>
          <w:i/>
          <w:sz w:val="22"/>
        </w:rPr>
        <w:t xml:space="preserve"> 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Ceník pořizovacího systémového prádla:</w:t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110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18"/>
        <w:gridCol w:w="2066"/>
        <w:gridCol w:w="163"/>
      </w:tblGrid>
      <w:tr>
        <w:trPr>
          <w:trHeight w:val="1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ortimen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bez DPH (v Kč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včetně DPH (v Kč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ložní prádlo - rovné 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standar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06,7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29,13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dětsk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69,80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84,46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standar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37,0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07,85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dětskou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78,38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15,85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ěradl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14,06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59,01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ož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36,89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65,64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obyčejn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9,64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60,06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froté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05,48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27,63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ěr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1,0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7,54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velké JIP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27,13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516,83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froté střední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30,80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9,27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suška Tetra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12,40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36,01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uška froté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40,88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70,46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prádlo pacientů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highlight w:val="black"/>
              </w:rPr>
            </w:pPr>
            <w:r>
              <w:rPr>
                <w:rFonts w:cs="Calibri" w:ascii="Calibri" w:hAnsi="Calibri"/>
                <w:b/>
                <w:bCs/>
                <w:highlight w:val="black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black"/>
              </w:rPr>
            </w:pPr>
            <w:r>
              <w:rPr>
                <w:rFonts w:cs="Calibri" w:ascii="Calibri" w:hAnsi="Calibri"/>
                <w:b/>
                <w:bCs/>
                <w:highlight w:val="black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black"/>
              </w:rPr>
            </w:pPr>
            <w:r>
              <w:rPr>
                <w:rFonts w:cs="Calibri" w:ascii="Calibri" w:hAnsi="Calibri"/>
                <w:b/>
                <w:bCs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osp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9,21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37,84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ětsk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52,01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83,94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osp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34,23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83,41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ětské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08,58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31,38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"anděl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86,9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47,23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šile noční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02,48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66,0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an dosp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555,3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671,94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ka kojeneck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00,83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22,0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pačky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62,8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97,08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y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0,25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6,6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inovač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24,9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2,15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ádlo zaměstnanc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pánské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38,88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89,05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dámské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37,33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87,17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lékařsk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21,8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68,4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sestersk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41,98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92,8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y sesterské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85,4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45,35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bílý lékařsk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94,7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56,61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pracovní P, SA bílá (barevný prvek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6,54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34,62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pracovní P,SA bílé š/g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62,36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17,46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¾ P bílé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41,09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91,72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69,45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26,04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ádlo pro nezdravotníky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á blůz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03,15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87,81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é kalhoty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55,53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30,19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6,11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34,09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lena pracovní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29,5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7,78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pracovní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31,1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9,66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pracovn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94,7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56,61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ádlo operačn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operačn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41,26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12,92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operačn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10,23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75,38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operačn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566,18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685,07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06,0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28,29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 perf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34,95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63,29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39,61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68,92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 perf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17,16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62,77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66,75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01,77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 perf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10,96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55,26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operační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18,93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85,9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ostatní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el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08,3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52,07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ena v Kč bez DPH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ena v Kč včetně D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 – systémové prádlo - 1kg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5,6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55,25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 – nesystémové prádlo - 1kg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5,6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55,25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 - prádlo neuvedené v sortimentu osobního prádla na jméno a mající logo 1kg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7,8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57,92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– prádlo na jméno – halena pracovní 1ks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8,40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2,26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 – prádlo na jméno – kalhoty pracovní 1ks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8,40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2,26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 - prádlo na jméno – kalhoty ¾ P bílé 1ks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5,5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8,83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 – prádlo na jméno – tričko pracovní 1ks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6,97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0,53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 – prádlo na jméno – košile lékařská 1ks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3,64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8,6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– prádlo na jméno – plášť bílý (lékařský) 1ks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35,12 K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42,5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</w:tr>
    </w:tbl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vanish/>
          <w:sz w:val="22"/>
          <w:u w:val="single"/>
        </w:rPr>
      </w:pPr>
      <w:r>
        <w:rPr>
          <w:rFonts w:cs="Calibri" w:ascii="Calibri" w:hAnsi="Calibri"/>
          <w:b/>
          <w:i/>
          <w:vanish/>
          <w:sz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vanish/>
          <w:sz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Ostatní ujednání výše citované Smlouvy, tímto dodatkem nedotčená, zůstávají v platnosti a beze změn. Tento Dodatek č. 16 je vyhotoven ve dvou stejnopisech, každý s platností originálu, z nichž obdrží každá ze smluvních stran po jednom vyhotovení. </w:t>
      </w:r>
      <w:r>
        <w:rPr>
          <w:rFonts w:eastAsia="Calibri" w:cs="Calibri" w:ascii="Calibri" w:hAnsi="Calibri"/>
          <w:sz w:val="22"/>
          <w:szCs w:val="22"/>
          <w:lang w:eastAsia="en-US"/>
        </w:rPr>
        <w:t>Tento dodatek č. 16 nabývá platnosti dnem podpisu obou smluvních stran.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</w:rPr>
        <w:t xml:space="preserve">Pro případ, že se na uzavřený Dodatek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ento Dodatek k uveřejnění prostřednictvím registru smluv Objednatel. Dodatek nabývá účinnosti k datu zveřejnění smlouvy v registru smluv dle zákona č. 340/2015 Sb., o registru smluv, podléhá-li smlouva uveřejnění v registru smluv. </w:t>
      </w:r>
      <w:r>
        <w:rPr>
          <w:rFonts w:cs="Calibri" w:ascii="Calibri" w:hAnsi="Calibri"/>
          <w:b/>
          <w:bCs/>
          <w:sz w:val="22"/>
        </w:rPr>
        <w:t>Smluvní strany se zároveň dohodly, že práva a povinnosti vyplývající z tohoto dodatku jsou pro smluvní strany závazné a tyto se jimi budou řídit od 01.01.2024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ě smluvní strany prohlašují, že si Dodatek č. 16 přečetly, že byl uzavřen podle jejich pravé a svobodné vůle, určitě a srozumitelně, nikoliv v tísni a za nápadně nevýhodných podmínek, což stvrzují vlastnoručními podpisy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Krnově, dne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ab/>
        <w:tab/>
        <w:t>V Ostravě</w:t>
      </w:r>
      <w:r>
        <w:rPr>
          <w:rFonts w:cs="Calibri" w:ascii="Calibri" w:hAnsi="Calibri"/>
          <w:b w:val="false"/>
          <w:sz w:val="22"/>
          <w:szCs w:val="22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dne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31.01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ZA OBJEDNATELE: </w:t>
        <w:tab/>
        <w:tab/>
        <w:tab/>
        <w:tab/>
        <w:t xml:space="preserve">ZA POSKYTOVATEL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Sdružené zdravotnické zařízení Krnov, příspěvková organizace</w:t>
        <w:tab/>
      </w: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Leastex, a.s. 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MUDr. Ladislav Václavec </w:t>
        <w:tab/>
        <w:tab/>
        <w:t xml:space="preserve">                    TSC Management, s.r.o. 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>ředitel</w:t>
        <w:tab/>
        <w:tab/>
        <w:tab/>
        <w:tab/>
        <w:t xml:space="preserve">                   předseda představenstva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ab/>
        <w:t xml:space="preserve">kterého při výkonu funkce zastupuje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ab/>
        <w:t xml:space="preserve">Mgr. Robert Labuda, i.s. Simona Poláchová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ab/>
        <w:t xml:space="preserve">na základě plné moci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ab/>
        <w:tab/>
        <w:tab/>
        <w:tab/>
        <w:tab/>
        <w:tab/>
        <w:tab/>
        <w:t xml:space="preserve">Leastex, a.s. 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 xml:space="preserve">             </w:t>
        <w:tab/>
        <w:t xml:space="preserve">           </w:t>
        <w:tab/>
        <w:t xml:space="preserve">           Bc. Vendula Špringerová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 xml:space="preserve">         </w:t>
        <w:tab/>
        <w:t xml:space="preserve">            člen představenstva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 w:val="false"/>
      <w:i w:val="false"/>
      <w:color w:val="000000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9:00Z</dcterms:created>
  <dc:creator>Fojtík Jaroslav</dc:creator>
  <dc:description/>
  <cp:keywords/>
  <dc:language>en-US</dc:language>
  <cp:lastModifiedBy>Čepová Gabriela</cp:lastModifiedBy>
  <cp:lastPrinted>2020-02-21T08:24:00Z</cp:lastPrinted>
  <dcterms:modified xsi:type="dcterms:W3CDTF">2024-02-28T06:22:00Z</dcterms:modified>
  <cp:revision>3</cp:revision>
  <dc:subject/>
  <dc:title/>
</cp:coreProperties>
</file>